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pacing w:val="20"/>
        </w:rPr>
      </w:pPr>
      <w:r>
        <w:rPr>
          <w:spacing w:val="20"/>
          <w:lang w:val="en-US" w:eastAsia="en-US"/>
        </w:rPr>
        <w:drawing>
          <wp:inline distT="0" distB="0" distL="0" distR="0">
            <wp:extent cx="6953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ТА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.06.2018   </w:t>
      </w:r>
      <w:r>
        <w:rPr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  <w:szCs w:val="28"/>
          <w:u w:val="single"/>
        </w:rPr>
        <w:t>152-р</w:t>
      </w:r>
    </w:p>
    <w:p>
      <w:pPr>
        <w:pStyle w:val="Normal"/>
        <w:tabs>
          <w:tab w:val="clear" w:pos="708"/>
          <w:tab w:val="left" w:pos="19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. Тама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 по проведению инвентаризации  и выявлению бесхозяйных объектов электросетевого имущества, расположенных на территории Новотаман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6 октября 2003 года № 131 «Об общих принципах организации местного самоуправления в Российской Федерации», во исполнение пункта 1.3 Протокола совещания Министерства топливно-энергетического  комплекса и жилищно-коммунального хозяйства Краснодарского края от 18 мая 2018 года № 70-12/18-07/1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бочей группы по проведению инвентаризации и выявлению бесхозяйных объектов электросетевого имущества, расположенных на территории Новотаманского сельского поселения Темрюкского район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бочей группе провести инвентаризацию  объектов электросетевого имущества, расположенных на территории Новотаманского сельского поселения Темрюкского района в срок до  10 июля 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ведущего специалиста юридического отдела администрации Новотаманского сельского поселения Темрюкского района М.Ю. Казак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Новотам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 Г.П. Шлах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670" w:leader="none"/>
        </w:tabs>
        <w:ind w:left="5954" w:hanging="28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670" w:leader="none"/>
        </w:tabs>
        <w:ind w:left="5954" w:hanging="284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8670" w:leader="none"/>
        </w:tabs>
        <w:ind w:left="5954" w:hanging="284"/>
        <w:jc w:val="center"/>
        <w:rPr>
          <w:sz w:val="28"/>
          <w:szCs w:val="28"/>
        </w:rPr>
      </w:pPr>
      <w:r>
        <w:rPr>
          <w:sz w:val="28"/>
          <w:szCs w:val="28"/>
        </w:rPr>
        <w:t>Новотаманского сельского</w:t>
      </w:r>
    </w:p>
    <w:p>
      <w:pPr>
        <w:pStyle w:val="Normal"/>
        <w:tabs>
          <w:tab w:val="clear" w:pos="708"/>
          <w:tab w:val="left" w:pos="8670" w:leader="none"/>
        </w:tabs>
        <w:ind w:left="5954" w:hanging="284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ind w:left="5954" w:hanging="284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ей группы  по проведению инвентаризации  и выявлению бесхозяйных объектов электросетевого имущества, расположенных на территории Новотаманского сельского поселения Темрюк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8"/>
        <w:gridCol w:w="609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ил Юрьевич  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юридического отдела администрации Новотаманского сельского поселения Темрюкского района, председатель рабочей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итме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ль Шак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«Новотаманская ПЭС», заместитель председателя рабочей групп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нжик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Ростиславович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энергетик МКУ «Новотаманская ПЭС»;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ый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ЖКХ-Бугаз»;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>
                <w:sz w:val="28"/>
                <w:szCs w:val="28"/>
              </w:rPr>
              <w:t xml:space="preserve">Павел Викторович                            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няющий обязанности первого заместителя директора - главный инженер филиала ПАО «Кубаньэнерго» Славянские электрические сети (по согласованию)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>
          <w:sz w:val="28"/>
          <w:szCs w:val="28"/>
        </w:rPr>
        <w:t>главы Новотаманского сельского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 xml:space="preserve">                      Г.П. Шлахтер</w:t>
      </w:r>
    </w:p>
    <w:p>
      <w:pPr>
        <w:pStyle w:val="Normal"/>
        <w:ind w:firstLine="4962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568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06:00Z</dcterms:created>
  <dc:creator>Анна</dc:creator>
  <dc:description/>
  <cp:keywords/>
  <dc:language>en-US</dc:language>
  <cp:lastModifiedBy>1</cp:lastModifiedBy>
  <cp:lastPrinted>2018-06-27T15:46:00Z</cp:lastPrinted>
  <dcterms:modified xsi:type="dcterms:W3CDTF">2018-06-29T06:31:00Z</dcterms:modified>
  <cp:revision>45</cp:revision>
  <dc:subject/>
  <dc:title/>
</cp:coreProperties>
</file>