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69342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15.01.2018 </w:t>
      </w:r>
      <w:r>
        <w:rPr>
          <w:lang w:val="ru-RU"/>
        </w:rPr>
        <w:t xml:space="preserve">                                                                                            № </w:t>
      </w:r>
      <w:r>
        <w:rPr>
          <w:u w:val="single"/>
          <w:lang w:val="ru-RU"/>
        </w:rPr>
        <w:t>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Таман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О назначении ответственного лица за реализацию национального проекта «Формирование комфортной городской среды</w:t>
      </w:r>
      <w:r>
        <w:rPr>
          <w:b/>
          <w:bCs/>
          <w:lang w:val="ru-RU"/>
        </w:rPr>
        <w:t xml:space="preserve">» </w:t>
      </w:r>
      <w:r>
        <w:rPr>
          <w:color w:val="333333"/>
          <w:lang w:val="ru-RU"/>
        </w:rPr>
        <w:t xml:space="preserve">на территории Новотаманского сельского поселения Темрюкского район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на территории Новотаманского сельского поселения Темрюкского района национального проекта «Формирование комфортной  городской среды» на 2018-2022 годы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ответственным лицом  за реализацию национального проекта «Формирование комфортной  городской среды» на территории Новотаманского сельского поселения  Темрюкского района заместителя главы Новотаманского сельского поселения Темрюкского района Георгия Павловича Шлахтера.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2. Инженеру имущественного отдела и вопросов жилищно-коммунального хозяйства (О.А. Каленик) разместить настоящее распоряжение на официальном сайте администрации Новотаманского сельского поселения Темрюкского района в информационной сети Интернет.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spacing w:before="0" w:after="0"/>
        <w:ind w:right="-30"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>Глава Новотаманского</w:t>
      </w:r>
    </w:p>
    <w:p>
      <w:pPr>
        <w:pStyle w:val="Normal"/>
        <w:ind w:right="-30" w:hanging="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 xml:space="preserve">Темрюкского района                                                                      В.В. Лаврентье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3:00Z</dcterms:created>
  <dc:creator>Rogalevich</dc:creator>
  <dc:description/>
  <cp:keywords/>
  <dc:language>en-US</dc:language>
  <cp:lastModifiedBy>1</cp:lastModifiedBy>
  <cp:lastPrinted>2018-01-11T17:24:00Z</cp:lastPrinted>
  <dcterms:modified xsi:type="dcterms:W3CDTF">2018-01-18T06:20:00Z</dcterms:modified>
  <cp:revision>11</cp:revision>
  <dc:subject/>
  <dc:title>                     Герб м/о</dc:title>
</cp:coreProperties>
</file>