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40"/>
          <w:szCs w:val="40"/>
        </w:rPr>
      </w:pPr>
      <w:r>
        <w:rPr/>
        <w:drawing>
          <wp:inline distT="0" distB="0" distL="0" distR="0">
            <wp:extent cx="77152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ПРОЕКТ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НОВОТАМАН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center" w:pos="4820" w:leader="none"/>
          <w:tab w:val="left" w:pos="5940" w:leader="none"/>
          <w:tab w:val="left" w:pos="6120" w:leader="none"/>
          <w:tab w:val="left" w:pos="6300" w:leader="none"/>
          <w:tab w:val="left" w:pos="753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 ___________                                                                            №   ______</w:t>
      </w:r>
    </w:p>
    <w:p>
      <w:pPr>
        <w:pStyle w:val="Normal"/>
        <w:jc w:val="center"/>
        <w:rPr/>
      </w:pPr>
      <w:r>
        <w:rPr/>
        <w:t>пос.Таманский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вотаманского сельского поселения Темрюкского района от 9 ноября  2015 № 384 «О мерах по реализации Федерального закона «О противодействии коррупции» и пункта 8 Указа Президен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омиссиях по соблюдению требований к служебному поведению федеральных государственных служащих и урегулирова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нфликта интерес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Style w:val="13"/>
          <w:b w:val="false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ответствии с Федеральным законом от 10 июля 2023 года № 286-ФЗ «О внесении изменений в отдельные законодательные акты Российской Федерации», статьи 13 Федерального закона от 25 декабря 2008 года № 273-ФЗ «О противодействии коррупции», Устава Новотаманского сельского поселения Темрюкского района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Новотаманского сельского поселения Темрюкского района от 9 ноября  2015 № 384 «О мерах по реализации Федерального закона «О противодействии коррупции» и пункта 8 Указа Президента Российской Федерации «О комиссиях по соблюдению требований к служебному поведению федеральных государственных служащих и урегулированию конфликта интересов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ложение № 1 «Положение о комиссии по соблюдению требований к служебному поведению муниципальных служащих администрации Новотаманского сельского поселения Темрюкского района   и  урегулированию конфликта интересов» пункт 24 дополнить пунктами 4) и 5) следующего содержания: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4).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Физическое лицо, в отношении которого установлена дисциплинарная ответственность за несоблюдение ограничений и запретов, требований о предотвращении или об урегулировании конфликта интересов и неисполнение обязанностей, освобождается от указанной ответственности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. Соблюдение таких ограничений, запретов и требований, а также исполнение таких обязанностей должно быть обеспечено физическим лицом не позднее чем через один месяц со дня прекращения действия не зависящих от него обстоятельств, препятствующих соблюдению таких ограничений, запретов и требований, а также исполнению таких обязанностей, если иное не установлено федеральными законами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словием признания не зависящих от физического лица обстоятельств основанием для освобождения этого лица от дисциплинарной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 Федеральным законом 273-ФЗ и другими федеральными законами в целях противодействия коррупции, является установленная комиссией по соблюдению требований к должностному поведению лиц, замещающих муниципальные должности в Новотаманском сельском поселении Темрюкского района и урегулированию конфликта интересов причинно-следственная связь между возникновением этих обстоятельств и невозможностью соблюдения таких ограничений, запретов и требований, а также исполнения таких обязанностей.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(Золотарева) официально опубликовать настоящее реш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на официальном сайте Новотаманского сельского поселения  Темрюк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 постановления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озложить на заместителя главы Новотаманского сельского поселения Темрюкского района Н.С. Кузьми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 «О внесении изменений в постановление администрации  Новотаманского   сельского  поселения  Темрюкского района от 9 ноября  2015 № 384 «О мерах по реализации Федерального закона «О противодействии коррупции» и пункта 8 Указа Президента Российской Федерации «О комиссиях по соблюдению требований к служебному поведению федеральных государственных служащих и урегулированию конфликта интерес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»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0" w:hanging="0"/>
        <w:rPr/>
      </w:pPr>
      <w:r>
        <w:rPr>
          <w:sz w:val="28"/>
          <w:szCs w:val="28"/>
        </w:rPr>
        <w:t>Глава Новотаманского</w:t>
      </w:r>
    </w:p>
    <w:p>
      <w:pPr>
        <w:pStyle w:val="Normal"/>
        <w:ind w:right="-290" w:hanging="0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right="-290" w:hanging="0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А.Д. Гуменюк</w:t>
      </w:r>
    </w:p>
    <w:p>
      <w:pPr>
        <w:pStyle w:val="Normal"/>
        <w:ind w:right="-2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 Новотам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 № ___________________</w:t>
      </w:r>
    </w:p>
    <w:p>
      <w:pPr>
        <w:pStyle w:val="Normal"/>
        <w:jc w:val="center"/>
        <w:rPr/>
      </w:pP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Новотаманского сельского поселения Темрюкского района от 9 ноября  2015 № 384 «О мерах по реализации Федерального закона «О противодействии коррупции» и пункта 8 Указа Президента Российской Федерации «О комиссиях по соблюдению требований к служебному поведению федеральных государственных служащих и урегулированию конфликта интересов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 подготовлен и внесен:   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чальником общего отдела  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таманкого 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 Темрюкского района                                Л.А. Золот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тама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  <w:tab/>
        <w:tab/>
        <w:tab/>
        <w:tab/>
        <w:t xml:space="preserve">                 Н.С. Кузь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basedOn w:val="Style12"/>
    <w:qFormat/>
    <w:rPr>
      <w:rFonts w:cs="Times New Roman"/>
      <w:b w:val="false"/>
      <w:color w:val="106BBE"/>
    </w:rPr>
  </w:style>
  <w:style w:type="character" w:styleId="NoSpacingChar">
    <w:name w:val="No Spacing Char"/>
    <w:qFormat/>
    <w:rPr>
      <w:rFonts w:ascii="Calibri" w:hAnsi="Calibri" w:eastAsia="Calibri" w:cs="Calibri"/>
      <w:lang w:val="en-US"/>
    </w:rPr>
  </w:style>
  <w:style w:type="character" w:styleId="13">
    <w:name w:val="Основной текст + 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eastAsia="Calibri" w:cs="Calibri"/>
      <w:lang w:val="en-US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1:10:00Z</dcterms:created>
  <dc:creator>otdel kadrov</dc:creator>
  <dc:description/>
  <cp:keywords/>
  <dc:language>en-US</dc:language>
  <cp:lastModifiedBy>Windows</cp:lastModifiedBy>
  <cp:lastPrinted>2015-11-11T08:17:00Z</cp:lastPrinted>
  <dcterms:modified xsi:type="dcterms:W3CDTF">2023-11-14T06:40:00Z</dcterms:modified>
  <cp:revision>52</cp:revision>
  <dc:subject/>
  <dc:title/>
</cp:coreProperties>
</file>