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2155" cy="619760"/>
            <wp:effectExtent l="0" t="0" r="0" b="0"/>
            <wp:docPr id="1" name="Изображение 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6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4 декабря 2017 года                                                                            пос.Таманский</w:t>
      </w:r>
    </w:p>
    <w:p>
      <w:pPr>
        <w:pStyle w:val="TextBody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передачу из муниципальной собственности муниципального образования Темрюкский район в собственность Новотаман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нижной продук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смотрев письмо заместителя главы муниципального образования Темрюкский район А.С. Харчева от 20 ноября 2017 года                  № В-140/07-14499/17-24 «О даче согласия на передачу книжной продукции», Совет Новотаманского сельского поселения Темрюкского района  р е ш и л: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передачу из муниципальной собственности муниципального образования Темрюкский район в собственность Новотаманского сельского поселения Темрюкского района книжной продукции, находящейся на балансе, в оперативном управлении Управления культуры администрации муниципального образования Темрюкский район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ная продукция, в количестве 12 экземпляров, на общую сумму     5 554 (пять тысяч пятьсот пятьдесят четыре) рубля 00 копеек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данного решения возложить на директора муниципального казенного учреждения «Новотаманская централизованная бухгалтерия»  Новотаманского  сельского  поселения   Темрюкского района В.З. Морозову и постоянную комиссию по вопросам экономики, бюджета, финансов,  налогов  и  распоряжению  муниципальной  собственностью      (Т.А. Лобачева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тама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Лавренть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14 декабря  2017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Д.Г. Сазонов     14 декабря 2017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Новотам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17 года 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даче согласия на передачу из муниципальной собственности муниципального образования Темрюкский район в собственность Новотаманского сельского поселения Темрюк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книжной продукции</w:t>
      </w:r>
      <w:r>
        <w:rPr>
          <w:sz w:val="28"/>
          <w:szCs w:val="1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788"/>
      </w:tblGrid>
      <w:tr>
        <w:trPr>
          <w:trHeight w:val="6343" w:hRule="atLeast"/>
        </w:trPr>
        <w:tc>
          <w:tcPr>
            <w:tcW w:w="93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подготовлен и  внесё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ректор МКУ «Новотаман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ализованная бухгалтерия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овотаманского сельского поселения                                         В.З. Моро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таманского сельского поселения                                          Г.П. Шлахт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финансового отдела                                                          Е.Н. Да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го отдела                                                   Т.А. Фролова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комиссии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просам финансов, налогов и распоряжения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униципальной собственности                                                      Т.А. Лоба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5" w:hanging="11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cs="Cambria"/>
      <w:color w:val="243F60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2:00Z</dcterms:created>
  <dc:creator>5</dc:creator>
  <dc:description/>
  <cp:keywords/>
  <dc:language>en-US</dc:language>
  <cp:lastModifiedBy>новотамань</cp:lastModifiedBy>
  <cp:lastPrinted>2017-12-15T10:37:00Z</cp:lastPrinted>
  <dcterms:modified xsi:type="dcterms:W3CDTF">2017-12-15T07:37:00Z</dcterms:modified>
  <cp:revision>38</cp:revision>
  <dc:subject/>
  <dc:title>СОВЕТ НОВОТАМАНСКОГО СЕЛЬСКОГО ПОСЕЛЕНИЯ</dc:title>
</cp:coreProperties>
</file>