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342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XVI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 ноября 2021 года                                                                          пос. Таманский</w:t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по организации библиотечного обслуживания населения, комплектованию и обеспечению сохранности библиотечных фондов библиотек Новотаманского сельского поселения Темрюкского района в части комплектования библиотечных фонд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части 4 статьи 15 Федерального закона от 6 октября 2003 года № 131-ФЗ «Об общих принципах организации местного самоуправления в Российской Федерации», Совет Новотаманского сельского поселения Темрюкского района р е ш и л:</w:t>
      </w:r>
    </w:p>
    <w:p>
      <w:pPr>
        <w:pStyle w:val="Style19"/>
        <w:tabs>
          <w:tab w:val="clear" w:pos="708"/>
          <w:tab w:val="left" w:pos="-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2022 года администрации муниципального образования Темрюкский район полномочия по организации библиотечного обслуживания населения, комплектованию и обеспечению сохранности библиотечных фондов библиотек Новотаманского сельского поселения Темрюкского района в части комплектования библиотечных фондов сроком      на 3 год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ить администрации муниципального образования Темрюкский в 2022 году межбюджетные трансферты на 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Новотаманского сельского поселения Темрюкского района в части комплектования библиотечных фондов в сумме 15 000 (пятнадцать) тысяч рублей 00 копеек, предусмотренные в бюджете Новотаманского сельского поселения Темрюкского района на 2022 год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мма межбюджетных трансфертов на 2023-2024 годы подлежит уточнению при принятии бюджета Новотаманского сельского поселения Темрюкского района на соответствующие год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ить главу Новотаманского сельского поселения Темрюкского района Черняева Николая Николаевича на подписание соглашения между администрацией муниципального образования Темрюкский район и администрацией Новотаманского сельского поселения Темрюкского района на осуществление деятельности по организации библиотечного обслуживания населения, комплектованию и обеспечению сохранности библиотечных фондов библиотек Новотаманского сельского поселения Темрюкского района в части комплектования библиотечных фондов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решения возложить на главу Новотаманского сельского поселения Темрюкского района (Н.Н. Черняев) и на постоянную комиссию Совета Новотаманского сельского поселения Темрюкского района по вопросам экономики, бюджета, финансов, налогов и распоряжению муниципальной собственностью (В.Ж. Кашаев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Главе Новотаманского сельского поселения Темрюкского района   (Н.Н. Черняеву) опубликовать настоящее решение</w:t>
      </w:r>
      <w:r>
        <w:rPr>
          <w:rFonts w:cs="Times New Roman" w:ascii="Times New Roman" w:hAnsi="Times New Roman"/>
          <w:b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ическом печатном издании газете Темрюкского района «Тамань»,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« О передаче полномочий по организации библиотечного обслуживания населения, комплектованию и обеспечению сохранности библиотечных фондов библиотек Новотаманского сельского поселения Темрюкского района в части комплектования библиотечных фондов»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Н.Н. Черня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16 » ноября 2021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М.И. Филенкова</w:t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16 » ноября 2021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9:00Z</dcterms:created>
  <dc:creator>XTreme</dc:creator>
  <dc:description/>
  <cp:keywords/>
  <dc:language>en-US</dc:language>
  <cp:lastModifiedBy>User</cp:lastModifiedBy>
  <cp:lastPrinted>2021-11-17T08:45:00Z</cp:lastPrinted>
  <dcterms:modified xsi:type="dcterms:W3CDTF">2021-11-19T11:54:00Z</dcterms:modified>
  <cp:revision>51</cp:revision>
  <dc:subject/>
  <dc:title/>
</cp:coreProperties>
</file>