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XXX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 апреля 2019 года      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возу ТКО и Ж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17 марта 2017 года № 175 «Об утверждении нормативов  накопления  твердых коммунальных отходов в Краснодарском крае» и от 15 декабря 2017 года № 9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8 год», приказа региональной комиссии - департамента цен и тарифов Краснодарского края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 ноября 2016 года № 14/2016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предельных индексов максимально возможного изменения установленных тарифов на товары услуги организаций коммунального комплекса в среднем по муниципальным образованиям Краснодарского края на 2017-2019 годы»,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января 2019 года тариф на услуги муниципального унитарного предприятия «ЖКХ-Бугаз» Новотаманского сельского поселения Темрюк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транспортирование ТКО- 496,00 рублей за 1м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дного человека в месяц - 86 рублей 50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ЖБО – 230,00 рублей за 1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бюджетных организаций без учета НД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КО – 496,00 рубль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30,00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таманского сельского поселения Темрюкского района (В.С. Бригадиренко)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.А. Брюханч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ому отделу (Т.А. Фролова) опубликовать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разместить на сайте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«Об утверждении тарифов на услуги МУП «ЖКХ-Бугаз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по вывозу ТКО и ЖБО» вступает в силу на следующий день после его официального опубликования и распространяет свое действие на правоотношения возникшие с 01 янва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Г.П. Шлах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5» апреля 2019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5» апреля 2019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1:00Z</dcterms:created>
  <dc:creator>Админ</dc:creator>
  <dc:description/>
  <cp:keywords/>
  <dc:language>en-US</dc:language>
  <cp:lastModifiedBy>nov6316@yandex.ru</cp:lastModifiedBy>
  <cp:lastPrinted>2019-04-15T15:04:00Z</cp:lastPrinted>
  <dcterms:modified xsi:type="dcterms:W3CDTF">2019-04-15T12:08:00Z</dcterms:modified>
  <cp:revision>41</cp:revision>
  <dc:subject/>
  <dc:title/>
</cp:coreProperties>
</file>