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21 июня 2019 года № 118   «Об утверждении административного регламента предоставления муниципальной услуги </w:t>
      </w:r>
      <w:r>
        <w:rPr>
          <w:b/>
          <w:color w:val="000000"/>
          <w:sz w:val="28"/>
          <w:szCs w:val="28"/>
        </w:rPr>
        <w:t>«Возврат платежей физических и юридических лиц по неналоговым доходам из бюджета Ново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Новотаманского сельского поселения Темрюкского района от 21 июня 2019 года № 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озврат платежей физических и юридических лиц по неналоговым доходам из бюджета Новотаманского сельского поселения Темрюкского района»»</w:t>
      </w:r>
      <w:r>
        <w:rPr>
          <w:sz w:val="28"/>
          <w:szCs w:val="28"/>
        </w:rPr>
        <w:t xml:space="preserve">   следующее изменени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подраздел 6.2 раздела 6 дополнить пунктом 6.2.6 следующего содержания: «6.2.6. При предоставлении муниципальных услуг взаимодействие между Администрацией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Администрацию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Новотаманского сельского поселения Темрюкского района (Да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http://www.temryuk.ru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21 июня 2019 года № 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озврат платежей физических и юридических лиц по неналоговым доходам из бюджета Новотаманского сельского поселения Темрюкского района»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Г.П. Шлах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Новотаманского сельского поселения Темрюкского района от 21 июня 2019 года № 11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озврат платежей физических и юридических лиц по неналоговым доходам из бюджета Новотама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»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/>
      </w:pPr>
      <w:r>
        <w:rPr>
          <w:sz w:val="28"/>
          <w:szCs w:val="28"/>
        </w:rPr>
        <w:t>Начальник  отдела</w:t>
        <w:tab/>
        <w:t xml:space="preserve">                    </w:t>
        <w:tab/>
        <w:t xml:space="preserve">            </w:t>
        <w:tab/>
        <w:tab/>
        <w:tab/>
        <w:t xml:space="preserve">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         Т.А. Фр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заголовок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35" w:firstLine="567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компьютер7</dc:creator>
  <dc:description/>
  <cp:keywords/>
  <dc:language>en-US</dc:language>
  <cp:lastModifiedBy>adm.nov6316@yandex.ru</cp:lastModifiedBy>
  <cp:lastPrinted>2020-10-22T14:48:00Z</cp:lastPrinted>
  <dcterms:modified xsi:type="dcterms:W3CDTF">2020-10-23T11:58:00Z</dcterms:modified>
  <cp:revision>20</cp:revision>
  <dc:subject/>
  <dc:title>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</dc:title>
</cp:coreProperties>
</file>