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ТЕКСТОВЫЙ ОТЧЁ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о работе СДК пос.Весел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sz w:val="64"/>
          <w:szCs w:val="64"/>
          <w:lang w:val="ru-RU"/>
        </w:rPr>
        <w:t>МБУК «Новотаманский КСЦ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64"/>
          <w:szCs w:val="64"/>
          <w:lang w:val="ru-RU"/>
        </w:rPr>
        <w:t>Новотаманского сельского  поселения Темрюк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sz w:val="64"/>
          <w:szCs w:val="64"/>
          <w:lang w:val="ru-RU"/>
        </w:rPr>
        <w:t>январь - май 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ОВЫЙ ОТЧЁ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боте СДК пос. Весел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УК «Новотаманский КСЦ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ам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-май 2018 год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0" w:right="-284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атериально-технической базы учреждения культу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щь со стороны администрации поселения, администрации культуры.</w:t>
      </w:r>
    </w:p>
    <w:p>
      <w:pPr>
        <w:pStyle w:val="Style18"/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 – техническая база улучшилась. Радует, что  сделали ремонт в подсобном помещении СДК своими силами. Как бы не ремонтировали крышу, она при каждом дожде протекает в танцевальном классе,  в подсобном помещении, на сцене, досуговой комнате, в холле есть места, которые затекают, нужен ремонт крыши частично. Совет ветеранов  сделали частично ремонт 2 этажа, лестничные марши.  Необходимо произвести ремонт кабинет заведующей, костюмерной, эстрадной комнаты. Ремонт стен фасада всего здания. Установить туалет в СДК, укомплектовать (станки, зеркала) в танцевальном классе.</w:t>
      </w:r>
    </w:p>
    <w:p>
      <w:pPr>
        <w:pStyle w:val="Style18"/>
        <w:ind w:left="0" w:right="-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требность в кадр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кадры необходимы в 2018 году.</w:t>
      </w:r>
    </w:p>
    <w:p>
      <w:pPr>
        <w:pStyle w:val="Style18"/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необходимо укомплектовать ставки: аккомпаниатор, вахтёр.</w:t>
      </w:r>
    </w:p>
    <w:p>
      <w:pPr>
        <w:pStyle w:val="Style18"/>
        <w:ind w:left="0" w:right="-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работы клубного учреждения.</w:t>
      </w:r>
    </w:p>
    <w:p>
      <w:pPr>
        <w:pStyle w:val="Style18"/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аботы СДК пос. Веселовка, исходя из проблем, задач, решавшихся в отчётном году были: «Наследие», «Патриотическое воспитание», «Дети и культура», «Духовное и физическое оздоровление Тамани».</w:t>
      </w:r>
    </w:p>
    <w:p>
      <w:pPr>
        <w:pStyle w:val="Style18"/>
        <w:ind w:left="0" w:right="-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Наиболее крупные мероприя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вместно с какими организациями и учреждениями)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крупные мероприятия, проведённые СДК пос.Веселовка совместно с ПУ№65 и СОШ№25:</w:t>
      </w:r>
    </w:p>
    <w:p>
      <w:pPr>
        <w:pStyle w:val="Style18"/>
        <w:numPr>
          <w:ilvl w:val="0"/>
          <w:numId w:val="2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ое представление «Новый год к нам мчится»;</w:t>
      </w:r>
    </w:p>
    <w:p>
      <w:pPr>
        <w:pStyle w:val="Style18"/>
        <w:numPr>
          <w:ilvl w:val="0"/>
          <w:numId w:val="2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ое представление «Ночной калейдоскоп» ;</w:t>
      </w:r>
    </w:p>
    <w:p>
      <w:pPr>
        <w:pStyle w:val="Style18"/>
        <w:numPr>
          <w:ilvl w:val="0"/>
          <w:numId w:val="2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ячник  по военно – патриотическому воспитанию молодежи «Овеяна славой родная Кубань» (конкурсы, диспуты, экскурсии в комнату боевой славы, игровые программы, соревнования, беседы, встречи с участниками в боевых действиях, концерт, адресные поздравления ветеранам ВОВ, )</w:t>
      </w:r>
    </w:p>
    <w:p>
      <w:pPr>
        <w:pStyle w:val="Style18"/>
        <w:numPr>
          <w:ilvl w:val="0"/>
          <w:numId w:val="2"/>
        </w:numPr>
        <w:ind w:left="1211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 «А мамины глаза».</w:t>
      </w:r>
    </w:p>
    <w:p>
      <w:pPr>
        <w:pStyle w:val="Style18"/>
        <w:numPr>
          <w:ilvl w:val="0"/>
          <w:numId w:val="2"/>
        </w:numPr>
        <w:ind w:left="1211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чное  шествие мира и труда «Мир, труд, май», массовое гуляние;</w:t>
      </w:r>
    </w:p>
    <w:p>
      <w:pPr>
        <w:pStyle w:val="Style18"/>
        <w:numPr>
          <w:ilvl w:val="0"/>
          <w:numId w:val="2"/>
        </w:numPr>
        <w:ind w:left="1211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нёк для участников ВОВ и боевых действий.</w:t>
      </w:r>
    </w:p>
    <w:p>
      <w:pPr>
        <w:pStyle w:val="Style18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д, посвященный Дню Победы, «Бессмертный полк», митинг у памятника Алёши, тематический праздничный концерт 9 мая «Нам 41-ый не забыть, нам вечно помнить 45-ый», массовое гуляние, казачьи игры;</w:t>
      </w:r>
    </w:p>
    <w:p>
      <w:pPr>
        <w:pStyle w:val="Style18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ый фестиваль народного творчества  «52-Таманская весна». </w:t>
      </w:r>
    </w:p>
    <w:p>
      <w:pPr>
        <w:pStyle w:val="Style18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абота по профилактике негативных явлений и пропаганде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филактики негативных явлений и утверждения Здорового образа жизни в рамках программы «Духовное и физическое оздоровление Тамани» на протяжении всего года с подростками, молодёжью проводилась разносторонняя работа. Это молодёжные вечера, беседы, встречи за круглым столом, демонстрации документальных фильмов, с последующим обсуждением увиденного. За 2017 год в СДК было проведено 46 мероприятий по профилактике наркомании и здоровый образ жизни, которые посетили 1009 человек. Большую помощь в организации этих мероприятий оказывали  ПУ № 65, СОШ № 25. </w:t>
      </w:r>
    </w:p>
    <w:p>
      <w:pPr>
        <w:pStyle w:val="Normal"/>
        <w:ind w:right="-284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азвитие народного творчества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ДК пос.Веселовка вели свою работу 9 клубных формирований: 7 кружков самодеятельности – 124 человека и 2 любительских объединения для детей и взрослых-  61 человек. Каждый из этих коллективов свою деятельность показывал на различных смотрах и фестивалях: «Таманские звёздочки», «ПроДвижение»:</w:t>
      </w:r>
    </w:p>
    <w:p>
      <w:pPr>
        <w:pStyle w:val="Normal"/>
        <w:tabs>
          <w:tab w:val="clear" w:pos="708"/>
          <w:tab w:val="left" w:pos="851" w:leader="none"/>
        </w:tabs>
        <w:ind w:right="-284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Лауреат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е «Таманские звёздочки» в районном фестивале «Таманская Весна» 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нцевальный коллектив «Казачата» ( руководитель Зыкова Наталья Владимир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.</w:t>
      </w: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Лауреат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 «Таманские звёздочки» в районном фестивале «Таманская Весна» - солистка Бордиенко Ирина (руководитель Парфёнова Ирина Виктор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Лауреат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 «Таманские звёздочки» в районном фестивале «Таманская Весна» - солистка Свечкарёва Иветта (руководитель Ксёнзова Эльмира Сейдамет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курсе «ПроДвижение» Фестиваль «Таманская весна » - танцевальная группа «Мираж» (руководитель Зыкова Наталья Владимир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. Фестиваль детского творчества «Таманские звёздочк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ная 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активное участие и успешное выступление квартета вокальной группы «Калейдоскоп» (руководитель Парфёнова Ирина Виктор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. Фестиваль детского творчества «Таманские звёздочк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ная 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активное участие и успешное выступление солистку Кравченко Косте вокальной группы «Калейдоскоп» (руководитель Парфёнова Ирина Викторовна)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. Фестиваль детского творчества «Таманские звёздочк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мятная 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успешное участие и выступление циркового кружка «Движение» (руководитель Ксёнзова Эльмира Сейдаметовна);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. Фестиваль детского творчества «Таманские звёздочк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мятная грам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успешное участие  вокального дуэта «Шалунишки» Бордиенко Ирина, Деревенец Вероника  (руководитель Парфёнова Ирина Викторовна)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Взаимодействие вашего СДК  с МКУК «МОМЦ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ем культуры, другими организациями и учреждениями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К пос.Веселовка очень хорошее сотрудничество с МКУК «МОМЦ», управлением культуры. Принимаем участие во всех районных мероприятиях. Тесно сотрудничаем с ГБПОУ КК ПУ № 65, МБОУ СОШ № 25, проводим все значимые мероприятия, оказываем методическую и шефскую помощь.</w:t>
      </w:r>
    </w:p>
    <w:p>
      <w:pPr>
        <w:pStyle w:val="Normal"/>
        <w:tabs>
          <w:tab w:val="clear" w:pos="708"/>
          <w:tab w:val="left" w:pos="851" w:leader="none"/>
        </w:tabs>
        <w:ind w:right="-284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Цифровые показатели деятельности СДК пос. Веселовка за январь-май  2018 год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Всего формирований – 9 / 183 чел.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етская вокальная группа «Калейдоскоп»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окальная группа «Надежда» (взрослые)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анцевальный кружок «Вдохновение» ( средняя группа)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анцевальный кружок «Казачата» (младшая группа)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анцевальный кружок  «Мираж» ( взрослый)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Цирковой кружок  «Движение»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луб любителей «Теннис»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луб «Аригами» 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Любительское объединение «За чашкой чая»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ультурно – досугов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проведено мероприятий – 63;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до 14 лет – 44 мероприятия.</w:t>
      </w:r>
    </w:p>
    <w:p>
      <w:pPr>
        <w:pStyle w:val="Normal"/>
        <w:tabs>
          <w:tab w:val="clear" w:pos="708"/>
          <w:tab w:val="left" w:pos="851" w:leader="none"/>
        </w:tabs>
        <w:ind w:righ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молодёжи до 35 лет – 19 мероприятий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Кадры. 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Число работников – 10 чел.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пециалистов по культурно – досуговой деятельности – 5 чел.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 высшим образованием – 1 чел.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 средне – специальным образованием – 4 че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Количество платных услуг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ые вечера –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заведующая СДК пос. Веселовка:            ____________          Н.В.Зы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5:00Z</dcterms:created>
  <dc:creator>натали</dc:creator>
  <dc:description/>
  <dc:language>en-US</dc:language>
  <cp:lastModifiedBy>1</cp:lastModifiedBy>
  <cp:lastPrinted>2018-05-18T19:56:00Z</cp:lastPrinted>
  <dcterms:modified xsi:type="dcterms:W3CDTF">2018-05-18T17:05:00Z</dcterms:modified>
  <cp:revision>2</cp:revision>
  <dc:subject/>
  <dc:title/>
</cp:coreProperties>
</file>