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таманского сельского посел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, эксплуатация и обслуживание информационно-коммуникационных технологий администрации Новотаманского сельского поселения Темрюкского района на 2018-2020 го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 Новотаманского сельского поселения Темрюк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таманского сельского поселения Темрюк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использования информационно-коммуникационных технологий (далее - ИКТ), эксплуатации и обслуживанию информационно-телекоммуникационной инфраструктуры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провождение  1:С бухгалтерия, 1:С зарплата и кадры, СУФД,  АС Бюджет поселения, Гарант, Хозяйство, ЗУМ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айт; СМЭВ, ГИС ГМП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нсолидац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бюдже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ммуниципа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ЭЦП в систему межведомственного информационного обмена, в том числе создание удостоверяющего центр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ероприятий по защите информации, в том числе по защите персональных данных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ероприятий по выполнению требований действующего законодательства о правах на результаты интеллектуальной деятельности и средства индивидуализаци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квалификации и профессиональной подготовки муниципальных служащих администрации в области использования ИКТ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работы администрации за счет приобретения современной оргтехники, использования современного программного обеспеч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целевых показателей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обслуживаемых программ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ность программными средствами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обслуживаемых компьютеров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служиваемых принтер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ем финансирования Программы из местного бюджета составляет  1944,0 тысячи  рублей. В том числе 2018 год-648,0 тыс.рублей, 2019 год-648,0 тыс.рублей, 2020 год-648,0 тыс.руб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феры деятельности, содержание проблемы и обоснование необходимости ее решения программным методом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разработки Программы являются Федеральный закон от 06.10.2003 N 131-ФЗ "Об общих принципах организации местного самоуправления в Российской Федерации", Гражданский кодекс Российской Федерации, программы «Информационное общество Кубани на 2014-2018 годы».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проблемы повышения эффективности использования ИКТ для обеспечения информационного взаимодействия администрации Новотаманского сельского поселения Темрюкского района (далее – администрация) с организациями должно включать в себя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сервис-ориентированного подхода к информатизации, при котором ИКТ рассматриваются как инструмент предоставления муниципальных услуг и удовлетворения информационных потребностей  организаций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недостающих муниципальных правовых актов, регламентов, стандартов, повышающих эффективность взаимодействия органов местного самоуправления с организациям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координации действий органов местного самоуправления в сфере информатизации в целом и взаимодействия с организациями на базе ИКТ в частност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ценка текущего уровня развития ИКТ в администрации позволяет рассчитывать на возможность решения поставленных задач на следующих основаниях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плен существенный опыт разработки, внедрения и ведения профильных информационных систем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коплен значительный объем информации о деятельности администраци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но, сопровождается и поддерживается в актуальном состоянии представительство администрации в сети Интернет, содержащее большой объем информации о деятельност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н, сопровождается и поддерживается в актуальном состоянии Информационный портал администрации, предназначенный для совместной работы работников администрации, удовлетворения их информационных потребностей, связанных с выполнением должностных обязанностей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ятся мероприятия, направленные на интеграцию, унификацию информационных ресурсов администраци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ятся мероприятия, направленные на повышение эффективности применения ИКТ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подхода для решения проблемы позволит учесть все основные факторы развития ИКТ, а именно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наибольшую эффективность планирования, наиболее высокий уровень координации усилий, регламентирования процедур разработки, использования, сопровождения ИКТ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максимально возможный уровень финансовой обеспеченности при исключении или сокращении до минимально возможного уровня дублирования финансовых затрат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в полной мере исполнение действующего законодательства Российской Федерации, в том числе по защите информации, о правах на результаты интеллектуальной деятельности и средства индивидуализации, об управлении муниципальными закупкам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дрение ИКТ неотъемлемо от решения вопросов, связанных с обеспечением информационной безопасности, с одной стороны, и исполнением требований действующего законодательства, с другой стороны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неисключительных прав на используемые программные продукты может привести к перебоям в работе администрации и значительному экономическому ущербу в целом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аиболее эффективного решения данного вопроса целесообразно использовать программно-целевой метод, так как участие в специальной программе лицензирования путем заключения Соглашения между администрацией и правообладателем программного обеспечения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воляет объединить потребности в программном обеспечении в единую заявку для получения возможности воспользоваться лучшими ценовыми категориями, скидками и специальными условиям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зволяет эксплуатировать уже установленное в администрации программное обеспечение, что существенно снижает затраты трудовых и временных ресурсов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воляет использовать в период действия Соглашения без дополнительной оплаты программные продукты, не включенные в список приобретенных неисключительных прав, а также версии программного обеспечения, вышедшие в период действия Соглаш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Только программно-целевой метод позволяет использовать средства бюджета Новотаманского сельского поселения Темрюкского района для развития и эксплуатации муниципальной информационной системы в соответствии с требованиями Бюджетного кодекс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, сроки и этапы реализации муниципальн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настоящей Программы является повышение эффективности использования информационно-коммуникационных технологий (далее - ИКТ), эксплуатации и обслуживанию информационно-телекоммуникационной инфраструктур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еспечения информационного взаимодействия органов местного самоуправления с организациями муниципального образования Темрюкский район путем выполнения мероприятий по дальнейшему совершенствованию муниципальной информационной системы и обеспечение качественного и бесперебойного ее функционирования, в том числе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эксплуатация вычислительных сетей и каналов передачи данных на основе новейших телекоммуникационных технологий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омпьютерной грамотности работников администраци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электронного документооборота, включая внедрение электронной цифровой подписи (далее - ЭЦП) в систему межведомственного информационного обмен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мероприятий по выполнению требований действующего законодательства о правах на результаты интеллектуальной деятельности и средства индивидуализаци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это направленно на решение следующих задач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провождение  1:С бухгалтерия, 1:С зарплата и кадры, СУФД, Орбита,  АС Бюджет поселения, Гарант, Хозяйство, ЗУМО,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- сайт; СМЭВ, ГИС ГМП,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консолидация, Электронный бюджет, Арммуниципал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ЭЦП в систему межведомственного информационного обмена, в том числе создание удостоверяющего центр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мероприятий по защите информации, в том числе по защите персональных данных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мероприятий по выполнению требований действующего законодательства о правах на результаты интеллектуальной деятельности и средства индивидуализаци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квалификации и профессиональной подготовки муниципальных служащих администрации в области использования ИКТ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работы администрации за счет приобретения современной оргтехники, использования современного программного обеспече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отдельных этапов мероприятий Программы осуществляется посредством заключения договоров с исполнителями (подрядчиками) в соответствии с Федеральным законом от 05 апреля 2013 года № 44-ФЗ "О контрактной системе в сфере закупок товаров, работ, услуг для обеспечения государственных и муниципальных нужд"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евые показатели муниципальной программы </w:t>
      </w:r>
    </w:p>
    <w:p>
      <w:pPr>
        <w:pStyle w:val="Normal"/>
        <w:tabs>
          <w:tab w:val="clear" w:pos="720"/>
          <w:tab w:val="center" w:pos="467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292"/>
        <w:gridCol w:w="1306"/>
        <w:gridCol w:w="1306"/>
        <w:gridCol w:w="130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ей 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служиваемых програм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программными средства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служиваемых компьютер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служиваемых принтер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краткое описание основных мероприяти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предусматривается реализация комплекса взаимосвязанных программных мероприятий, направленных на решение конкретных задач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ных мероприятий основывалась на следующих принципах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ность: мероприятия Программы должны дополнять друг друга и обеспечивать достижение максимального эффекта от их взаимодействия и совместного использования их результатов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ритет конечных целей: мероприятия Программы должны рассматриваться как инструмент, обеспечивающий деятельность администрации, а не как конечный результат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ая обеспеченность мероприятий: система мероприятий должна предусматривать выполнение организационных мероприятий, подготовку правовой, методической и регламентной базы и др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рограммы с указанием объемов финансирования представлены в приложении к настоящей Программ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03"/>
        <w:gridCol w:w="1134"/>
        <w:gridCol w:w="1134"/>
        <w:gridCol w:w="283"/>
        <w:gridCol w:w="425"/>
        <w:gridCol w:w="189"/>
        <w:gridCol w:w="47"/>
        <w:gridCol w:w="473"/>
        <w:gridCol w:w="142"/>
        <w:gridCol w:w="47"/>
        <w:gridCol w:w="662"/>
        <w:gridCol w:w="991"/>
        <w:gridCol w:w="1701"/>
      </w:tblGrid>
      <w:tr>
        <w:trPr>
          <w:trHeight w:val="99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, все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руб)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по годам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, главный распорядитель (распорядитель) бюджетных средств, исполнитель</w:t>
            </w:r>
          </w:p>
        </w:tc>
      </w:tr>
      <w:tr>
        <w:trPr>
          <w:trHeight w:val="99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использования информационно-коммуникационных технологий (далее - ИКТ), эксплуатации и обслуживанию информационно-телекоммуникационной инфраструктуры</w:t>
            </w:r>
          </w:p>
        </w:tc>
      </w:tr>
      <w:tr>
        <w:trPr>
          <w:trHeight w:val="8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квалификации и профессиональной подготовки муниципальных служащих администрации в области использования ИКТ, сопровождение  1:С бухгалтерия, 1:С зарплата и кадры, СУФД, Орбита, АС Бюджет поселения, Гарант, Хозяйство, ЗУМО, </w:t>
            </w:r>
            <w:r>
              <w:rPr>
                <w:lang w:val="en-US"/>
              </w:rPr>
              <w:t>Web</w:t>
            </w:r>
            <w:r>
              <w:rPr/>
              <w:t xml:space="preserve"> - сайт; СМЭВ, ГИС ГМП, </w:t>
            </w:r>
            <w:r>
              <w:rPr>
                <w:lang w:val="en-US"/>
              </w:rPr>
              <w:t>Web</w:t>
            </w:r>
            <w:r>
              <w:rPr/>
              <w:t>-консолидация, Электронный бюджет, Арммуниципал; внедрение ЭЦП в систему межведомственного информационного обмена, в том числе создание удостоверяющего центра, выполнение мероприятий по защите информации, в том числе по защите персональных данных; выполнение мероприятий по выполнению требований действующего законодательства о правах на результаты интеллектуальной деятельности и средств индивидуализации</w:t>
            </w:r>
          </w:p>
        </w:tc>
      </w:tr>
      <w:tr>
        <w:trPr>
          <w:trHeight w:val="51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техническое сопров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,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таманского сельского поселения</w:t>
            </w:r>
          </w:p>
        </w:tc>
      </w:tr>
      <w:tr>
        <w:trPr>
          <w:trHeight w:val="4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,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администрации за счет приобретения современной оргтехники, использования современного программного обеспечения</w:t>
            </w:r>
          </w:p>
        </w:tc>
      </w:tr>
      <w:tr>
        <w:trPr>
          <w:trHeight w:val="41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, утилизация и обслуживание орг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таманского сельского поселения</w:t>
            </w:r>
          </w:p>
        </w:tc>
      </w:tr>
      <w:tr>
        <w:trPr>
          <w:trHeight w:val="4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рг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таманского сельского поселения</w:t>
            </w:r>
          </w:p>
        </w:tc>
      </w:tr>
      <w:tr>
        <w:trPr>
          <w:trHeight w:val="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,0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ресурсного обеспечения муниципальной программы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возможности и потребности администрации Новотаманского сельского поселения Темрюкского района, для реализации настоящей Программы предлагаются следующие объемы финансирова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отребность в денежных средствах на реализацию программных мероприятий составляет 1944,0 тыс.рублей, в том числе 2018 год- 648,0тысячи рублей, 2019год-648,0 тыс.рублей, 2020 год-648,0 тыс.рублей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финансирования Программы является местный бюджет (бюджет Новотаманского сельского поселения Темрюкского района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грамма рассчитана на три года и будет выполняться в соответствии со стандартами программы "Информационное общество Кубани"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жидаемые конечные результаты Программы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оперативности информационного обмена и обеспечение доступа к муниципальным информационным ресурсам администрации за счет бесперебойного функционирования муниципальной информационной системы на территории поселения, в том числе повышение процента доступности сети Интернет с рабочих мест работников администраци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тимизация административно-управленческих процессов в администрации за счет использования систем автоматизации в объеме, необходимом для эффективного выполнения работниками своих функций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облюдения требований действующего законодательства в сфере интеллектуальной деятельности и средств индивидуализации, в том числе поддержка на уровне 100% обеспеченности рабочих мест администрации лицензионным общесистемным и офисным программным обеспечением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оценки эффективности реализации муниципальной программы проводится в соответствии с типовой методикой с приложением №5 постановления администрации  Новотаманского сельского поселения Темрюкского района от 9 августа 2017 года № 168 «Об утверждении Порядка принятия решения о разработке, формировании, реализации и оценке эффективности реализации муниципальных программ Новотаманского сельского поселения Темрюкского района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муниципальной программы и контроль за ее выполнение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состоит в участии администрации в корпоративных программах лицензирования для муниципальных органов управления и в привлечении для выполнения мероприятий Программы сторонних организаций, в том числе разработчиков программного обеспеч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беспечения совместимости, стандартизации и унификации решений, принимаемых при реализации мероприятий Программы, администрацией осуществляются технические координация и контроль в рамках реализации Программы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при активном участии органов местного самоуправления, финансового управления муниципального образования Темрюкский рай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таманского сель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Г.П. Шлах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567" w:gutter="0" w:header="720" w:top="1134" w:footer="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sz w:val="8"/>
      <w:szCs w:val="8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">
    <w:name w:val="Style17"/>
    <w:basedOn w:val="Normal"/>
    <w:qFormat/>
    <w:pPr>
      <w:spacing w:lineRule="exact" w:line="350"/>
      <w:ind w:firstLine="331"/>
    </w:pPr>
    <w:rPr/>
  </w:style>
  <w:style w:type="paragraph" w:styleId="Style18">
    <w:name w:val="Style18"/>
    <w:basedOn w:val="Normal"/>
    <w:qFormat/>
    <w:pPr>
      <w:spacing w:lineRule="exact" w:line="331"/>
      <w:jc w:val="both"/>
    </w:pPr>
    <w:rPr/>
  </w:style>
  <w:style w:type="paragraph" w:styleId="Style19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4">
    <w:name w:val="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5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57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14">
    <w:name w:val="Обычный + 14 пт"/>
    <w:basedOn w:val="Normal"/>
    <w:qFormat/>
    <w:pPr>
      <w:shd w:fill="FFFFFF" w:val="clear"/>
      <w:spacing w:before="0" w:after="15"/>
      <w:jc w:val="both"/>
    </w:pPr>
    <w:rPr>
      <w:color w:val="333333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37:00Z</dcterms:created>
  <dc:creator>COMP</dc:creator>
  <dc:description/>
  <cp:keywords/>
  <dc:language>en-US</dc:language>
  <cp:lastModifiedBy>1</cp:lastModifiedBy>
  <cp:lastPrinted>2015-11-23T15:49:00Z</cp:lastPrinted>
  <dcterms:modified xsi:type="dcterms:W3CDTF">2017-09-18T15:34:00Z</dcterms:modified>
  <cp:revision>70</cp:revision>
  <dc:subject/>
  <dc:title>Приложение</dc:title>
</cp:coreProperties>
</file>