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ивности рассмотрения обращений жалоб в 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6 года  № 44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й отдело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 Прогресс и пос, 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 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Прогре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е главой – 1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23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– 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7 года -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 не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13  обращени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29</Words>
  <Characters>13935</Characters>
  <CharactersWithSpaces>12233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7-06-28T07:55:00Z</cp:lastPrinted>
  <dcterms:modified xsi:type="dcterms:W3CDTF">2017-07-03T08:54:00Z</dcterms:modified>
  <cp:revision>2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