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340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bookmarkStart w:id="0" w:name="_Hlk24634073"/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bookmarkEnd w:id="0"/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« 23 »  сентября 2024 года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секретаря сессии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вета Новотаманского сельского поселения Темрюкского района, Совет Новотам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брать секретарем сессии Совета Новотаманского сельского поселения Темрюкского района на срок полномоч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Симонову Анну Юрьевну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поселения Темрюкского района</w:t>
        <w:tab/>
        <w:tab/>
        <w:tab/>
        <w:tab/>
        <w:tab/>
        <w:t xml:space="preserve">    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 23 » сентября 2024 год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6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8:00Z</dcterms:created>
  <dc:creator>7</dc:creator>
  <dc:description/>
  <cp:keywords/>
  <dc:language>en-US</dc:language>
  <cp:lastModifiedBy>Совет</cp:lastModifiedBy>
  <cp:lastPrinted>2024-09-24T10:47:00Z</cp:lastPrinted>
  <dcterms:modified xsi:type="dcterms:W3CDTF">2024-09-24T07:47:00Z</dcterms:modified>
  <cp:revision>26</cp:revision>
  <dc:subject/>
  <dc:title> </dc:title>
</cp:coreProperties>
</file>