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02 ноября 2020 года № 193  «Об утверждении муниципальной программы «Обеспечение информационного освещения деятельности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1. Внести в постановление администрации Новотаманского сельского поселения Темрюкского района от 02 ноября 2020 года № 193 </w:t>
      </w:r>
      <w:r>
        <w:rPr>
          <w:sz w:val="28"/>
          <w:szCs w:val="28"/>
        </w:rPr>
        <w:t xml:space="preserve">«Об утверждении муниципальной программы «Обеспечение информационного освещения деятельности администрации Новотаманского сельского поселения Темрюкского района на 2021-2023 годы» </w:t>
      </w:r>
      <w:r>
        <w:rPr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1) 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ая программа «Обеспечение информационного освещения деятельности администрации 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1-2023 год» </w:t>
      </w:r>
      <w:r>
        <w:rPr>
          <w:rFonts w:cs="Times New Roman" w:ascii="Times New Roman" w:hAnsi="Times New Roman"/>
          <w:b w:val="false"/>
          <w:sz w:val="28"/>
        </w:rPr>
        <w:t>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овому отделу официально разместить (опубликовать) настоящее постановление в периодическом печатном издании газете Темрюкского района «Тамань», </w:t>
      </w:r>
      <w:bookmarkStart w:id="0" w:name="_GoBack1"/>
      <w:bookmarkEnd w:id="0"/>
      <w:r>
        <w:rPr>
          <w:sz w:val="28"/>
          <w:szCs w:val="28"/>
        </w:rPr>
        <w:t xml:space="preserve">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А.А. Чер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Н.Н. Черняев</w:t>
      </w:r>
      <w:r>
        <w:br w:type="page"/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 №  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администрации Новотаманского сельского поселения 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информационного освещения деятельности администрации  Новотаман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ав граждан в сфере информации;</w:t>
            </w:r>
          </w:p>
          <w:p>
            <w:pPr>
              <w:pStyle w:val="Normal"/>
              <w:rPr/>
            </w:pPr>
            <w:r>
              <w:rPr/>
              <w:t>- сохранение информационного пространства;</w:t>
            </w:r>
          </w:p>
          <w:p>
            <w:pPr>
              <w:pStyle w:val="Normal"/>
              <w:rPr/>
            </w:pPr>
            <w:r>
              <w:rPr/>
              <w:t>-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электронных средствах нормативно-правовых актов администрации и Совета Новотаманского сельского поселения Темрюк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жителей поселения высоких духовно-нравственных ценностей, патриотического сознания, любви к малой Роди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ность размещения информации на официальном сайте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-2023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местного бюджета составляет 910,0 тыс. рублей, в том числе:</w:t>
            </w:r>
          </w:p>
          <w:p>
            <w:pPr>
              <w:pStyle w:val="Normal"/>
              <w:rPr/>
            </w:pPr>
            <w:r>
              <w:rPr/>
              <w:t>2021 год-310,0 тыс.рублей; 2022 год-300,0 тыс.рублей; 2023 год- 300,0 тыс.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информированности населения о деятельности органов местного самоуправления, администрацией Новотаманского сельского поселения Темрюкского района                          (далее – администрация) созда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, который обеспечивает выполнение функций по информированию населения о деятельности главы, администрации и Совета Новотаманского сельского поселения Темрюкского района (далее – Совет). Официальным опубликованием информации считается размещение её в СМИ,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на официальном сайте Новотаманского сельского поселения Темрюк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tam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й сети общего пользования «Интернет». В целом, использование всех вышеперечисленных средств информирования населения способствуют развитию единого информационного пространства поселения, получению интерактивного отклика общественности, формированию положительного имидж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повысить уровень информированности граждан о законности деятельности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 задачей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в электронных средствах нормативно-правовых актов администрации и Совета Новотаманского сельского поселения Темрюк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жителей поселения высоких духовно-нравственных ценностей, патриотического сознания, любви к малой Роди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Обеспечение информационного освещения деятельности администрации Новотаманского сельского поселения Темрюкского райо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азмещения информации на официальном сайте Новотаманского сельского поселения Темрю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ется реализация мероприятий по освещению деятельности администрации Новотаманского сельского поселения Темрюкского района и Совета Новотаманского сельского поселения Темрюк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62"/>
        <w:gridCol w:w="876"/>
        <w:gridCol w:w="88"/>
        <w:gridCol w:w="567"/>
        <w:gridCol w:w="621"/>
        <w:gridCol w:w="708"/>
        <w:gridCol w:w="1843"/>
        <w:gridCol w:w="1789"/>
      </w:tblGrid>
      <w:tr>
        <w:trPr>
          <w:trHeight w:val="1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м финансирования, всего (тыс. руб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вещение деятельности в электронных средствах нормативно-правовых актов администрации и Совета Новотаманского сельского поселения Темрюкского района, содействие формированию у жителей поселения высоких духовно-нравственных ценностей, патриотического сознания, любви к малой Родин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-правовых актов администрации Новотаманского сельского поселения Темрюк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 - правовых актов администрации и Совета Новотаманского сельского поселения Темрюкского района в электронных средствах массовой информ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1-2023 годы составляет 910,0 тысяч рублей, в том числе в 2021 году -310,0 тысяч рублей, в 2022 году -300,0 тысяч рублей, в 2023 году -300,0 тысяч рублей из средств бюджета Новотаманского сельского поселения Темрю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социально-экономический эффект от ее реализации выражается в повышении уровня информированности населения поселения, своевременного обеспечения оперативного освещения в СМИ нормативно – правовых актов администрации и Совета Новотаманского сельского поселения Темрюк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выполнения программы будет выполнение мероприятий программы и освоение средств, выделенных на ее реализац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5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прямое финансирование мероприятий из бюджет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установленном законодательством порядке с применением системы муниципальных контрактов и договоров для оперативного освещения в СМИ нормативно-правовых актов администрации и Совета Новотаманского сельского поселения Темрюкского района и информации на сайте администрации о деятельности главы, администрации и Совет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uk.ru/" TargetMode="External"/><Relationship Id="rId4" Type="http://schemas.openxmlformats.org/officeDocument/2006/relationships/hyperlink" Target="https://novota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3:00Z</dcterms:created>
  <dc:creator>ВысторопскаяЛВ</dc:creator>
  <dc:description/>
  <cp:keywords/>
  <dc:language>en-US</dc:language>
  <cp:lastModifiedBy>1</cp:lastModifiedBy>
  <cp:lastPrinted>2020-10-14T13:48:00Z</cp:lastPrinted>
  <dcterms:modified xsi:type="dcterms:W3CDTF">2021-11-23T12:00:00Z</dcterms:modified>
  <cp:revision>83</cp:revision>
  <dc:subject/>
  <dc:title>О покрытии  временного кассового разрыва</dc:title>
</cp:coreProperties>
</file>