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7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</w:rPr>
        <w:t>28 сентября 2018 года                                                                     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25199111"/>
      <w:bookmarkEnd w:id="0"/>
      <w:r>
        <w:rPr>
          <w:b/>
          <w:sz w:val="28"/>
          <w:szCs w:val="28"/>
        </w:rPr>
        <w:t xml:space="preserve">О даче согласия на передачу из муниципальной собственности муниципального образования Темрюкский район в собственность 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25199111"/>
      <w:bookmarkStart w:id="2" w:name="_Hlk52519911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оответствии с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рассмотрев письмо</w:t>
      </w:r>
      <w:r>
        <w:rPr>
          <w:sz w:val="28"/>
          <w:szCs w:val="28"/>
        </w:rPr>
        <w:t xml:space="preserve"> исполняющего обязанности заместителя главы муниципального образования Темрюкский район В.С. Ветровой от 7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-140/07-10976/18-26 «О даче согласия на передачу книжной продукции» Совет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согласие на передачу из муниципальной собственности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Темрюк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нижная продукция, 119 экземпляров, на общую сумму 32621 (тридцать две тысячи шестьсот двадцать один) рублей 8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Контроль за исполнением данного решения возложить на </w:t>
      </w:r>
      <w:r>
        <w:rPr>
          <w:sz w:val="28"/>
          <w:szCs w:val="28"/>
        </w:rPr>
        <w:t xml:space="preserve">директора муниципального казенного учреждения «Новотаманская централизованная бухгалтерия» Новотаманского сельского поселения Темрю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.З. Морозова) </w:t>
      </w:r>
      <w:r>
        <w:rPr>
          <w:sz w:val="28"/>
        </w:rPr>
        <w:t xml:space="preserve">и постоянную комиссию Совета Новотаманского сельского поселения Темрюкского района </w:t>
      </w:r>
      <w:r>
        <w:rPr>
          <w:sz w:val="28"/>
          <w:szCs w:val="28"/>
        </w:rPr>
        <w:t>по вопросам экономики, бюджета, финансов, налогов и распоряжению муниципальной собственностью (Т.А. Лобачева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Общему отделу (Л.А. Золотарева) разместить настоящее решение на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8» сентября 2018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Д.Г. 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«28» сентября 2018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2:00Z</dcterms:created>
  <dc:creator>Zver</dc:creator>
  <dc:description/>
  <cp:keywords/>
  <dc:language>en-US</dc:language>
  <cp:lastModifiedBy>nov6316@yandex.ru</cp:lastModifiedBy>
  <cp:lastPrinted>2018-10-01T11:12:00Z</cp:lastPrinted>
  <dcterms:modified xsi:type="dcterms:W3CDTF">2018-10-02T06:25:00Z</dcterms:modified>
  <cp:revision>12</cp:revision>
  <dc:subject/>
  <dc:title/>
</cp:coreProperties>
</file>