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4.2019   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59-р</w:t>
      </w:r>
    </w:p>
    <w:p>
      <w:pPr>
        <w:pStyle w:val="Normal"/>
        <w:jc w:val="center"/>
        <w:rPr>
          <w:sz w:val="24"/>
          <w:szCs w:val="24"/>
        </w:rPr>
      </w:pPr>
      <w:r>
        <w:rPr/>
        <w:t>пос. Таманский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18-2019 годов на территории Новотаманского сельского поселения Темрюкского района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1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более +8 градусов по Цельсию, руководствуясь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 комплексу от 27 сентября 2003 года № 170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/>
        <w:ind w:right="-1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Новотаманском сельском поселении Темрюкского района срок окончания отопительного периода 2018-2019 годов 09 апреля 2019 года.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spacing w:lineRule="auto" w:line="24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Рекомендовать РМУП «Тепловые сети», предприятиям и учреждениям всех форм собственности, имеющим на своем балансе отопительные котельные, прекратить подачу теплоносителя на отопление образовательных организаций дошкольного образования и медицинских организаций, в соответствии с их заявками.</w:t>
      </w:r>
    </w:p>
    <w:p>
      <w:pPr>
        <w:pStyle w:val="1"/>
        <w:shd w:fill="auto" w:val="clear"/>
        <w:tabs>
          <w:tab w:val="clear" w:pos="708"/>
          <w:tab w:val="left" w:pos="-1985" w:leader="none"/>
        </w:tabs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Инженеру отдела</w:t>
      </w:r>
      <w:r>
        <w:rPr>
          <w:sz w:val="28"/>
          <w:szCs w:val="28"/>
          <w:lang w:val="ru-RU"/>
        </w:rPr>
        <w:t xml:space="preserve"> имущественных отношений и вопросов жилищно-коммунального хозяйства </w:t>
      </w:r>
      <w:r>
        <w:rPr>
          <w:sz w:val="28"/>
          <w:szCs w:val="28"/>
        </w:rPr>
        <w:t xml:space="preserve"> О.А. Каленик разместить настоящее распоряжение на официальном сайте администрации Новотаманского сельского поселения Темрюкского района в информационно-телекоммуникационной сети «Интернет», а также довести до руководителей предприятий социальной сферы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таманского</w:t>
      </w:r>
    </w:p>
    <w:p>
      <w:pPr>
        <w:pStyle w:val="Normal"/>
        <w:jc w:val="both"/>
        <w:rPr/>
      </w:pPr>
      <w:r>
        <w:rPr>
          <w:sz w:val="28"/>
        </w:rPr>
        <w:t>сельского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 района</w:t>
        <w:tab/>
        <w:t xml:space="preserve">                                                                         Г.П. Шлахтер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таманского сельского поселения Темрюк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 -р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Об окончании отопительного периода 2018-2019 годов на территории Новотаманского сельского поселения Темрюкского район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В.С. Бригадиренк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культуры «Новотаманский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культурно-социальный центр»»                                                              Л.А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Новотаманская производственн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сплуатационная служба»                                                             Л.А. Братерский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644" w:right="62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8:00Z</dcterms:created>
  <dc:creator>5</dc:creator>
  <dc:description/>
  <cp:keywords/>
  <dc:language>en-US</dc:language>
  <cp:lastModifiedBy>1</cp:lastModifiedBy>
  <cp:lastPrinted>2019-04-08T15:30:00Z</cp:lastPrinted>
  <dcterms:modified xsi:type="dcterms:W3CDTF">2019-04-09T11:57:00Z</dcterms:modified>
  <cp:revision>29</cp:revision>
  <dc:subject/>
  <dc:title>О подготовке жилищно-коммунального комплекса</dc:title>
</cp:coreProperties>
</file>