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АДМИНИСТРАЦИЯ НОВОТАМАНСКОГО СЕЛЬСКОГО ПОСЕЛЕНИЯ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РЮКСКОГО РАЙОНА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06.04.2020 </w:t>
            </w:r>
            <w:r>
              <w:rPr/>
              <w:t xml:space="preserve">                                                                                                    № </w:t>
            </w:r>
            <w:r>
              <w:rPr>
                <w:u w:val="single"/>
              </w:rPr>
              <w:t>57-р</w:t>
            </w:r>
          </w:p>
          <w:p>
            <w:pPr>
              <w:pStyle w:val="Normal"/>
              <w:jc w:val="center"/>
              <w:rPr/>
            </w:pPr>
            <w:r>
              <w:rPr/>
              <w:t>пос.Тама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Новотаманского сельского поселения Темрюкского района от  24 марта 2020 года № 44-р «О выполнении постановления  главы администрации (губернатора) Краснодарского края  от 13 марта 2020 года №129 «О введении режима повышенной готовности на территории </w:t>
      </w:r>
      <w:r>
        <w:rPr>
          <w:b/>
          <w:color w:val="000000"/>
          <w:sz w:val="28"/>
          <w:szCs w:val="28"/>
        </w:rPr>
        <w:t>Краснодарского края</w:t>
      </w:r>
      <w:r>
        <w:rPr>
          <w:b/>
          <w:sz w:val="28"/>
          <w:szCs w:val="28"/>
        </w:rPr>
        <w:t xml:space="preserve">  и мерах по предотвращению распространения  новой коронавирусной 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2019)»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главы администрации (губернатора) Краснодарского края  от  30 марта 2020 года № 178 «О внесении изменений в постановление главы администрации (губернатора) Краснодарского края от 13 марта 2019  № 129 «О введении режима повышенной готовности на территории Краснодарского края 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» и в целях  предотвращения  распространения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 на территории Новотаманского сельского поселения Темрюкского район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 Внести  в распоряжение администрации Новотаманского сельского поселения Темрюкского района от  24 марта 2020 года № 44-р «О выполнении постановления  главы администрации (губернатора) Краснодарского края  от 13 марта 2020 года №129 «О введении режима повышенной готовности на территории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 и мерах по предотвращению распространения 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» следующие изменени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2 пункта 1 исключит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Новотаманского сельского поселения (Золотарева) разместить настоящее распоряжение  </w:t>
      </w:r>
      <w:r>
        <w:rPr>
          <w:sz w:val="28"/>
          <w:szCs w:val="28"/>
        </w:rPr>
        <w:t>на сайте администрации Новотаманского  сельского поселения Темрюкского района  в 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</w:t>
      </w:r>
      <w:r>
        <w:rPr>
          <w:color w:val="000000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>Настоящее распоряж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Новотаман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Г.П. Шлахтер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basedOn w:val="Style14"/>
    <w:qFormat/>
    <w:rPr>
      <w:sz w:val="24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наташа</dc:creator>
  <dc:description/>
  <cp:keywords/>
  <dc:language>en-US</dc:language>
  <cp:lastModifiedBy>общий отдел</cp:lastModifiedBy>
  <cp:lastPrinted>2020-03-24T11:43:00Z</cp:lastPrinted>
  <dcterms:modified xsi:type="dcterms:W3CDTF">2020-04-06T07:51:00Z</dcterms:modified>
  <cp:revision>42</cp:revision>
  <dc:subject/>
  <dc:title>О внесении изменений в постановление главы Таманского сельского поселения Темрюкского района от 4 августа 2009 года № 228 </dc:title>
</cp:coreProperties>
</file>