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енсионное обеспечение за выслугу лет лицам, замещавшим муниципальные должности и должности муниципальной службы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таманского</w:t>
      </w:r>
      <w:r>
        <w:rPr>
          <w:bCs/>
          <w:sz w:val="28"/>
          <w:szCs w:val="28"/>
        </w:rPr>
        <w:t xml:space="preserve"> сельского поселения Темрюкского района на 2018 – 2020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5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Новотаманского сельского поселения Темрюк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Новотаманского централизованная бухгалтерия»  Новотаманского сельского поселения Темрюк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лиц, замещавших муниципальные должности и должности муниципальной службы в органах местного самоуправления Новотаманского сельского поселения Темрюк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Новотаманского сельского поселения Темрюкского района. 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го положения пенсионеров муниципальной службы Новотаманского сельского поселения Темрюк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оды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за счет средств местного бюджета 180000,00 рублей, в том числе 2018 год-60,0 тыс.рублей, 2019 год-60,0 тыс.рублей, 2020год-60,0 тыс.рублей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части 1 статьи 23 Федерального закона от 2 марта 2007 года              № 25-ФЗ «О муниципальной службе в Российской Федерации» муниципальным служащим гарантировано пенсионное обеспечение за выслугу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оответствии с  Положением «О дополнительном материальном обеспечении лиц,  замещавших муниципальные должности и должности муниципальной службы», дополнительное материальное обеспечение получает один пенсионер  из  числа лиц, замещавших муниципальные должности и должности муниципальной службы в органах местного самоуправлен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вязи  со  вступлением в силу Закона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 и</w:t>
      </w:r>
      <w:r>
        <w:rPr>
          <w:rFonts w:cs="Calibri"/>
          <w:sz w:val="28"/>
          <w:szCs w:val="28"/>
        </w:rPr>
        <w:t xml:space="preserve"> распространением в полном объеме прав государственных гражданских служащих в области пенсионного обеспечения на муниципальных служащих, администрацией </w:t>
      </w:r>
      <w:r>
        <w:rPr>
          <w:sz w:val="28"/>
          <w:szCs w:val="28"/>
        </w:rPr>
        <w:t>Новотаманского</w:t>
      </w:r>
      <w:r>
        <w:rPr>
          <w:rFonts w:cs="Calibri"/>
          <w:sz w:val="28"/>
          <w:szCs w:val="28"/>
        </w:rPr>
        <w:t xml:space="preserve"> сельского поселения Темрюкского района  разработано </w:t>
      </w:r>
      <w:r>
        <w:rPr>
          <w:sz w:val="28"/>
          <w:szCs w:val="28"/>
        </w:rPr>
        <w:t>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Новотаман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, органы местного самоуправления Новотаманского  сельского поселения Темрюкского района  вправе выплачивать пенсионное обеспечение за выслугу лет лиц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муниципального образования  Темрюкский  район пенсионеров с просьбами об оказании им дополнительных мер социальной поддержки, изучив практику выплаты пенсионного обеспечения за выслугу лет, сложившуюся в муниципальных образованиях края, а также в рамках реализации 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Новотаманского сельского поселения Темрюкского района» администрация Новотаманского сельского поселения Темрюкского района приняла решение разработать  программу, направленную на реализацию данного Полож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анная программа позволит лицам, замещавшим муниципальные должности и должности муниципальной службы в органах местного самоуправления Новотаманского сельского поселения Темрюкского района, в полной мере  реализовать гарантию на пенсионное обеспечение за выслугу лет, а соответственно направлена на социальную поддержку указанной категории населения района в целях повышения уровня их жиз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реализация прав лиц, замещавших муниципальные должности и  должности муниципальной службы в органах местного самоуправления Новотаманского сельского поселения Темрюкск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онного обеспечения за выслугу лет лицам, имеющим право на его получение и обратившимся с заявлением о его назна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онного обеспечения за выслугу лет лицам, замещавшим муниципальные должности и  должности муниципальной службы;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своевременный перерасчет пенсионного обеспечения за выслугу лет в соответствии с действующим законодательством.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Целевые показатели муниципальной под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6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93"/>
        <w:gridCol w:w="1464"/>
        <w:gridCol w:w="1217"/>
        <w:gridCol w:w="1693"/>
        <w:gridCol w:w="1342"/>
        <w:gridCol w:w="1342"/>
        <w:gridCol w:w="2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пенсионеров муниципальной службы 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программы являю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лата пенсионного обеспечения за выслугу лет.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926"/>
        <w:gridCol w:w="1986"/>
        <w:gridCol w:w="696"/>
        <w:gridCol w:w="696"/>
        <w:gridCol w:w="696"/>
        <w:gridCol w:w="1903"/>
      </w:tblGrid>
      <w:tr>
        <w:trPr>
          <w:trHeight w:val="56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бюджетных средст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онного обеспечения за выслугу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манского сельского поселения Темрюкского района</w:t>
            </w:r>
          </w:p>
        </w:tc>
      </w:tr>
    </w:tbl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программы «Пенсионное обеспечение за выслугу лет лицам, замещавшим муниципальные должности и должности муниципальной службы Новотаманского сельского поселения Темрюкского района» осуществляется посредством финансирования из местного бюджета в размере  180000,00 рублей, в том числе, 2018 год- 60,0 тыс.рублей, 2019 год-60,0 тыс.рублей,2020 год-60,0 тыс.рублей.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Style2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контроль за ее вы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Законом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 и на основании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Новотаманского сельского поселения Темрюкского района» (далее -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Новотаманского сельского поселения Темрюкского района  осуществляет назначение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Новотаманского сельского поселения Темрюкского района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Новотаманская  централизованная бухгалтерия» Новотаманского сельского поселения Темрюкского района  ежемесячно производит выплату пенсионного обеспечения, а также, при необходимости,  его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в части расходования бюджетных средств на ее реализацию осуществляет муниципальное казенное учреждение «Новотаманская  централизованная бухгалтерия» Новотам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Г.П. Шлахте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9:00Z</dcterms:created>
  <dc:creator>Admin</dc:creator>
  <dc:description/>
  <cp:keywords/>
  <dc:language>en-US</dc:language>
  <cp:lastModifiedBy>Lenovo</cp:lastModifiedBy>
  <cp:lastPrinted>2015-11-05T14:54:00Z</cp:lastPrinted>
  <dcterms:modified xsi:type="dcterms:W3CDTF">2017-09-18T17:15:00Z</dcterms:modified>
  <cp:revision>28</cp:revision>
  <dc:subject/>
  <dc:title>                                                                                 </dc:title>
</cp:coreProperties>
</file>