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таманского сельского поселения Темрюкского района за 2018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Новотаманская производственно – эксплуатационная служба» Новотаман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ерский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5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</w:t>
            </w:r>
            <w:r>
              <w:rPr/>
              <w:t>Новотаманская</w:t>
            </w:r>
            <w:r>
              <w:rPr>
                <w:bCs/>
              </w:rPr>
              <w:t xml:space="preserve"> централизованная бухгалтерия» </w:t>
            </w:r>
            <w:r>
              <w:rPr/>
              <w:t>Новотаманского</w:t>
            </w:r>
            <w:r>
              <w:rPr>
                <w:bCs/>
              </w:rPr>
              <w:t xml:space="preserve">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Венера</w:t>
            </w:r>
          </w:p>
          <w:p>
            <w:pPr>
              <w:pStyle w:val="Normal"/>
              <w:jc w:val="both"/>
              <w:rPr/>
            </w:pPr>
            <w:r>
              <w:rPr/>
              <w:t>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4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</w:t>
            </w:r>
            <w:r>
              <w:rPr/>
              <w:t>Новотаманская</w:t>
            </w:r>
            <w:r>
              <w:rPr>
                <w:bCs/>
              </w:rPr>
              <w:t xml:space="preserve"> централизованная бухгалтерия» </w:t>
            </w:r>
            <w:r>
              <w:rPr/>
              <w:t>Новотаманского</w:t>
            </w:r>
            <w:r>
              <w:rPr>
                <w:bCs/>
              </w:rPr>
              <w:t xml:space="preserve">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д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 обязанностями главного бухгал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учреждение культуры «Новотаманский культурно – социальный центр» </w:t>
            </w:r>
            <w:r>
              <w:rPr/>
              <w:t>Новотаманского</w:t>
            </w:r>
            <w:r>
              <w:rPr>
                <w:bCs/>
              </w:rPr>
              <w:t xml:space="preserve">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КХ-Бу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ый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2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КХ-Бу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нская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6,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8:00Z</dcterms:created>
  <dc:creator>Buhgalt</dc:creator>
  <dc:description/>
  <cp:keywords/>
  <dc:language>en-US</dc:language>
  <cp:lastModifiedBy>User</cp:lastModifiedBy>
  <cp:lastPrinted>2019-03-27T10:39:00Z</cp:lastPrinted>
  <dcterms:modified xsi:type="dcterms:W3CDTF">2019-06-14T13:27:00Z</dcterms:modified>
  <cp:revision>4</cp:revision>
  <dc:subject/>
  <dc:title>Директору ГУ КК ЦЗН</dc:title>
</cp:coreProperties>
</file>