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13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1.06.2017     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center"/>
        <w:rPr/>
      </w:pPr>
      <w:r>
        <w:rPr/>
        <w:t>пос. Таманский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программы комплексного развит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социальной инфраструктуры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таманского сельского поселения Темрюк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Уставом Новотаманского сельского поселения Темрюкского района</w:t>
      </w:r>
      <w:r>
        <w:rPr>
          <w:bCs/>
          <w:sz w:val="28"/>
        </w:rPr>
        <w:t xml:space="preserve">, п о с т а н о в л я ю: 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1. Приступить к разработке программы комплексного развития социальной инфраструктуры Новотаманского сельского поселения Темрюкск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2. Установить срок подготовки проекта программы комплексного развития социальной инфраструктуры Новотаманского сельского поселения Темрюкского района до 28 июля 2017 год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чальнику общего отдела администрации Новотаманского сельского поселения Темрюкского района Л.А.Золотаревой разместить (опубликовать) настоящее постановление на сайте Новотам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20" w:hanging="0"/>
      <w:outlineLvl w:val="0"/>
    </w:pPr>
    <w:rPr>
      <w:color w:val="000000"/>
      <w:spacing w:val="-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560" w:leader="none"/>
      </w:tabs>
      <w:ind w:right="-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Подзаголовок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hanging="0"/>
      <w:jc w:val="center"/>
    </w:pPr>
    <w:rPr>
      <w:b/>
      <w:bCs/>
      <w:color w:val="FFFF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1:00Z</dcterms:created>
  <dc:creator>Лена</dc:creator>
  <dc:description/>
  <cp:keywords/>
  <dc:language>en-US</dc:language>
  <cp:lastModifiedBy>1</cp:lastModifiedBy>
  <cp:lastPrinted>2017-06-20T16:52:00Z</cp:lastPrinted>
  <dcterms:modified xsi:type="dcterms:W3CDTF">2017-06-28T05:28:00Z</dcterms:modified>
  <cp:revision>5</cp:revision>
  <dc:subject/>
  <dc:title> </dc:title>
</cp:coreProperties>
</file>