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180" w:first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18"/>
        </w:rPr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января 2020 года                                                                             пос. Таманский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 структуры администр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keepLines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пункта 1 статьи 23 Устава Новотаманского сельского поселения Темрюкского района для формирования исполнительно-распорядительного органа Новотаманского сельского поселения Темрюкского района, Совет Новотаманского сельского поселения Темрюкского района            р е ш и 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 1 января 2020 года новую структуры администрации Новотаманского сельского поселения Темрюкского района  (приложение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4 ноября 2019  года №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хемы структуры администрации Новотаманского сельского поселения Темрюкского район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главы Новотаманского сельского поселения Темрюкского района (В.С. Бригадиренко) и постоянную комиссию Совета Новотаманского сельского поселения Темрюкского района по вопросам обеспечения законности, правопорядка, охраны окружающей среды, экологии, прав и свобод граждан, развитию местного самоуправления (О.А. Хлюсто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4. Начальнику общего отдела (Л.А. Золотарева) официально опубликовать настоящее реш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на сайте Новотаман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на следующий день после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6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2020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И. 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 января 2020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7:00Z</dcterms:created>
  <dc:creator>Администрация</dc:creator>
  <dc:description/>
  <cp:keywords/>
  <dc:language>en-US</dc:language>
  <cp:lastModifiedBy>Пользователь Windows</cp:lastModifiedBy>
  <cp:lastPrinted>2020-01-15T11:35:00Z</cp:lastPrinted>
  <dcterms:modified xsi:type="dcterms:W3CDTF">2020-01-16T07:43:00Z</dcterms:modified>
  <cp:revision>57</cp:revision>
  <dc:subject/>
  <dc:title>                                                                          </dc:title>
</cp:coreProperties>
</file>