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02 ноября 2020 года № 190 «Об утверждении муниципальной  программы «Развитие массового спорта на Тамани» на 2021-2023 годы Новотаманского сельского поселения Темрюк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ubtitl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/>
        <w:t>Внести в постановление администрации Новотаманского сельского поселения Темрюкского района от</w:t>
      </w:r>
      <w:r>
        <w:rPr>
          <w:lang w:val="ru-RU"/>
        </w:rPr>
        <w:t xml:space="preserve"> 02 ноября 2020 года № 190 «Об утверждении муниципальной  программы «Развитие массового спорта на Тамани» на 2021-2023 годы Новотаманского сельского поселения Темрюкского района» </w:t>
      </w:r>
      <w:r>
        <w:rPr/>
        <w:t>следующие изменения: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ложение «М</w:t>
      </w:r>
      <w:r>
        <w:rPr>
          <w:lang w:val="ru-RU"/>
        </w:rPr>
        <w:t xml:space="preserve">униципальная программа </w:t>
      </w:r>
      <w:r>
        <w:rPr>
          <w:szCs w:val="28"/>
        </w:rPr>
        <w:t>«Развитие массового спорта на Тамани</w:t>
      </w:r>
      <w:r>
        <w:rPr>
          <w:szCs w:val="28"/>
          <w:lang w:val="ru-RU"/>
        </w:rPr>
        <w:t xml:space="preserve">» </w:t>
      </w:r>
      <w:r>
        <w:rPr>
          <w:szCs w:val="28"/>
        </w:rPr>
        <w:t>на 20</w:t>
      </w:r>
      <w:r>
        <w:rPr>
          <w:szCs w:val="28"/>
          <w:lang w:val="ru-RU"/>
        </w:rPr>
        <w:t>21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ы Новотаманского сельского поселения Темрюкского района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иректо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«Новотаманский культурно-социальный центр» Новотаманского сельского поселения Темрюк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.А. Козловой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«О внесении изменений в постановление администрации Новотаманского сельского поселения Темрюкского района от 02 ноября 2020 года № 190 «Об утверждении муниципальной программы «Развитие массового спорта на Тамани» на 2021-2023 годы Новотаманского сельского поселения Темрюкского района»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 внесении изменений в постановление администрации Новотаманского сельского поселения Темрюкского района от 02 ноября 2020 года № 190 «Об утверждении муниципальной программы «Развитие массового спорта на Тамани» на 2021-2023 годы Новотам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Новотама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емрюкского района                                                           Н.Н. Черняев</w:t>
      </w:r>
      <w:r>
        <w:br w:type="page"/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tLeast" w:line="2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___ №  _______ 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аманского 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0" w:before="0" w:after="0"/>
        <w:ind w:left="4536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ссового спорта на Тамани» на 2021-2023 год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3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аспорт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УК «Новотаманский культурно-социальный цент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Новотаманского поселения, МБУК «Новотаманский культурно-социальный центр» Новотаманского сельского поселения Темрюк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витие массового спорта в Новотаманском сельском поселении;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здорового образа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здание условий для регулярных </w:t>
              <w:tab/>
              <w:t>занятий физической культурой и спортом различных категорий населения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овлечение в активные занятия физической культурой и спортом  широких слоев населения, особенно детей и молодежи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ведение спортивно-массовых мероприятий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тивизация профилактики заболеваний для обеспечения здоровья населени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ормирование у жителей Новотаманского поселения мотивации к ведению здорового образа жизни;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повышение эффективности деятельности и развитие сети существующих учреждений, занимающихся формированием здорового образа жизни;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развитие системы информирования населения о мерах профилактики заболеваний и сохранения и укрепления своего здоровь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спортивно-массовых мероприятий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овлечение широких слоёв населения в активные занятия физической культурой и спортом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молодых граждан – участников программ и мероприятий, направленных на  формирование здорового образа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программы из бюджета Новотаманского сельского поселения Темрюкского района,</w:t>
            </w:r>
          </w:p>
          <w:p>
            <w:pPr>
              <w:pStyle w:val="Normal"/>
              <w:spacing w:lineRule="atLeast" w:line="20" w:before="0" w:after="0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финансирования 756,3 тысяч рублей, в том числе: </w:t>
            </w:r>
          </w:p>
          <w:p>
            <w:pPr>
              <w:pStyle w:val="Normal"/>
              <w:spacing w:lineRule="atLeast" w:line="20" w:before="0" w:after="0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156,3 тысяч рублей; 2022 год –300 ,0 тысяч рублей; 2023 год – 300,0 тысяч рублей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 90-х годов привели к распаду стройной многоуровневой системы физического воспитания населения,                девальвации ценностей физической культуры и резкому сокращению числа           занимающихся спортом. Добровольные спортивные общества, составляющие основу массового спорта, прекратили свое существование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оюзы свернули спортивно-массовую работу с            трудящимися и членами их семей. На предприятиях, в организациях,                         учреждениях были сокращены должности инструкторов-методистов по спорту. Число занимающихся в поселении физической культурой и спортом                       сократилось в два раза, что негативно отразилось на здоровье населения.                   За последние пять лет число занимающихся физической культурой и спортом в поселении возросло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             физической культурой и спортом препятствует слабая                                               материально-техническая база и недостаточное обеспечение кадрам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спортивными сооружениями                   составляет незначительную долю от социального норматив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аяся в поселении материально-техническая база спортивных           сооружений не соответствует современным требованиям. Спортивные                  сооружения в пос. Прогресс и пос. Веселовка оснащено старым, изношенным оборудованием. Только в пос. Таманский в 2010 году введена в эксплуатацию новая спортивная площадка для подростков и молодеж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пособствовать приобщению             широких масс населения к систематическим занятиям физической культурой и спортом и соревновательной деятельностью, а так же пропаганде здорового              образа жизни среди детей и молодеж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развитие массового спорта в            Новотаманском сельском поселении Темрюкского район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                 следующей задачи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занятий физической культурой и спортом,               активное  вовлечение в них широких слоев населения, особенно детей и молодежи,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портивно-массовых мероприятий.</w:t>
      </w:r>
    </w:p>
    <w:p>
      <w:pPr>
        <w:pStyle w:val="TextBody"/>
        <w:spacing w:lineRule="atLeast" w:line="20"/>
        <w:ind w:firstLine="709"/>
        <w:rPr/>
      </w:pPr>
      <w:r>
        <w:rPr>
          <w:sz w:val="28"/>
          <w:szCs w:val="28"/>
        </w:rPr>
        <w:t xml:space="preserve">Срок реализации программы 2021 – 2023 годы и установлены в зависимости от приоритетности решения конкретных задач. </w:t>
      </w:r>
    </w:p>
    <w:p>
      <w:pPr>
        <w:pStyle w:val="TextBody"/>
        <w:spacing w:lineRule="atLeast" w:line="20"/>
        <w:ind w:firstLine="709"/>
        <w:rPr/>
      </w:pPr>
      <w:r>
        <w:rPr>
          <w:sz w:val="28"/>
          <w:szCs w:val="28"/>
        </w:rPr>
        <w:t xml:space="preserve">При этом подход к реализации программы является комплексным и предусматривает строительство новых спортивных объектов, а также ремонт уже имеющихся и приобретение спортивного инвентаря и оборудования. </w:t>
      </w:r>
    </w:p>
    <w:p>
      <w:pPr>
        <w:pStyle w:val="TextBody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TextBody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1642"/>
        <w:gridCol w:w="1642"/>
        <w:gridCol w:w="1643"/>
        <w:gridCol w:w="153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 xml:space="preserve">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 xml:space="preserve">2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>вовлечение широких слоёв населения в активные занятия физической культурой и спор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раткое описание основных мероприяти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, направленные на развитие массового спорта в Новотаманском сельском поселении и укрепление материальной базы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нового спортивного инвентаря, оборудование и спортивной амуниции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, ремонт и строительство спортивных объектов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участие детских дворовых команд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спортивных мероприят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567"/>
        <w:gridCol w:w="850"/>
        <w:gridCol w:w="993"/>
        <w:gridCol w:w="850"/>
      </w:tblGrid>
      <w:tr>
        <w:trPr>
          <w:trHeight w:val="13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 на выполнение мероприятия за счёт всех источников ресурсного обеспечения, тыс. руб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ссового спорта на Тамани» на 2021-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портивной материальной базы, подготовка и проведение спортивных мероприят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муниции для детских дворовых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ремонт и строительство спортивных объек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>Содержание и ремонт стадионов пос. Таманский, пос. Прогресс, пос. Весе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>Приобретение краски для окрашивания ворот, лавочек на стадионах пос. Таманский, пос. Прогресс, пос. Весел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"/>
              <w:rPr/>
            </w:pPr>
            <w:r>
              <w:rPr/>
              <w:t>Приобретение металлоизделий и других материалов для ремонта инвента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спортивной площадки в пос. Весе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сыпка и укатывание песка, щебня, асфаль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я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и нанесение резинов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щадки для пляжного волейбола в пос. Там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и участие детских дворовых команд в турнирах на Кубок губернатора Краснодарского края по стритболу и мини-футболу в летний пери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, связанные с подготовкой и участием детской дворовой команды по стритболу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, связанные с подготовкой и участием детской дворовой команды по мини-футболу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спортивных мероприятий в Новотаманском сельском поселен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призы), связанные с подготовкой и проведением спортивных мероприятий в Новотаман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коммунальных услуг школам Новотаманского сельского поселения при использовании помещений, предоставляемых населению на безвозмездной основе (школьные спортзалы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20" w:before="0" w:after="0"/>
        <w:ind w:left="3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35" w:firstLine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                756,3 тысяч рублей из средств бюджета Новотаманского сельского поселения              Темрюкского района, по годам:</w:t>
      </w:r>
    </w:p>
    <w:p>
      <w:pPr>
        <w:pStyle w:val="Normal"/>
        <w:spacing w:lineRule="atLeast" w:line="20" w:before="0" w:after="0"/>
        <w:ind w:left="35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6,3 тысяч рублей;</w:t>
      </w:r>
    </w:p>
    <w:p>
      <w:pPr>
        <w:pStyle w:val="Normal"/>
        <w:spacing w:lineRule="atLeast" w:line="20" w:before="0" w:after="0"/>
        <w:ind w:left="35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00,0 тысяч рубле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0,0 тысяч руб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</w:rPr>
        <w:t>от 0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предусматривает отработку управленческих, финансовых, правовых и коммуникационных схем обеспечения системы мероприятий, предусмотренных Программой. Выполнение мероприятий осуществляется всеми участниками программы. 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еятельности реализации настоящей Программы будет производиться по следующим показателям: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занимающихся физической культурой и массовым спортом на систематической основе в организованных группах либо самостоятельно;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материально-технической базы физической культуры и спорта;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спортсменами результатов на соревнованиях различного уровня.</w:t>
      </w:r>
    </w:p>
    <w:p>
      <w:pPr>
        <w:pStyle w:val="Style20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таманского сельского поселения Темрюкского района осуществляет: </w:t>
      </w:r>
    </w:p>
    <w:p>
      <w:pPr>
        <w:pStyle w:val="Style20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управление ходом реализации Программы; </w:t>
      </w:r>
    </w:p>
    <w:p>
      <w:pPr>
        <w:pStyle w:val="Style20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выполнением мероприятий Программы, эффективным и целевым использованием бюджетных средств; </w:t>
      </w:r>
    </w:p>
    <w:p>
      <w:pPr>
        <w:pStyle w:val="Style20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финансирование мероприятий Программы в установленном объем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Новотаманск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социальный Центр» Новотам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    Л.А. Козл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21-12-03T11:59:00Z</cp:lastPrinted>
  <dcterms:modified xsi:type="dcterms:W3CDTF">2021-12-03T09:27:00Z</dcterms:modified>
  <cp:revision>104</cp:revision>
  <dc:subject/>
  <dc:title/>
</cp:coreProperties>
</file>