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 № 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азификация Новотаманского сельского поселения Темрюкского района на 2018-2020 годы»</w:t>
        <w:br/>
      </w:r>
      <w:bookmarkStart w:id="0" w:name="sub_150"/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6205"/>
        <w:gridCol w:w="141"/>
        <w:gridCol w:w="14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Новотаманского сельского поселения Темрюкск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Style19"/>
              <w:snapToGrid w:val="false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Style18"/>
              <w:snapToGrid w:val="false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за счет  более  полного обеспечения его природным газом; реализация проектных, производственно технических, организационных и финансовых  мероприятий,  направленных  на  ускоренное решение социальных задач особой значимости на территории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грам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азификация Новотаманского сельского поселения Темрюкского район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экономических и организационных  условий для устойчивого развития газификации  Новотаманского сельского поселения Темрюкского района природным газом реализация общегосударственной политики в области  сбережения  газа и повыш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его использования ресурсосберегающих  технологий и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квартир (единиц), протяженность построенных газопроводов (км), выполнение мероприятий по обслуживанию построенных газопров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бюджета Новотаманского сельского поселения   810 тыс. рублей, в том числе 2018 год 250,0тыс.рублей, 2019-270 тыс.рублей, 2020- 290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деятельности, содержание проблемы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ее решения</w:t>
        <w:br/>
        <w:t>программными методам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инансирования обслуживания смонтированных газопроводов приведет их к технической непригодности. Отсутствие сетевого газа сдерживает развитие социальной инфраструктуры, значительно уменьшает инвестиционную привлекательность территорий, способствует ежегодному увеличению эксплуатационных затрат социальной и коммунальной сф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рост темпов газификации в Новотаманском сельском поселении Темрюкского района, ослабит социальную напряженность в обществе, будет способствовать повышению жизненного уровня населения. В результате газификации населенных пунктов Кубани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е результаты подтверждают, что реализация мероприятий Программы и эффективное использование бюджета поселения невозможно без применения программно-целевого метода, который позволит объединить ее отдельные мероприятия, консолидировать бюджетные (разных уровней) и внебюджетные источники финансирования, добиться мультипликативного эффекта, выраженного в развитии и модернизации газификации населенных пунктов, создании благоприятного инвестиционного клим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имеют межотраслевой характер. Задачи, решаемые Программой, находятся в компетенции различных органов исполнительной власти Краснодарского края, организаций, предприятий и населения, поэтому реализация мероприятий требует их четк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следующие основные решения поставленной пробле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ный подход к решению пробле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рограммы позволяют учесть основные её аспекты и определить приоритетность тех или и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ение полномочий и ответствен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оводится четкое распределение полномочий между органами исполнительной власти Краснодарского края. Данный подход позволяет повысить эффективность выполнения программ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я решения пробле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инхронизации действий между органами исполнительной власти, бизнесом и населением в ходе реализации задач, поставленных перед исполнителями Программы, организации контроля за соблюдением сроков проведения программных мероприятий, мониторинга их реализации определен координатор Программы – Администрация Новотаманского сельского поселения Темрюкского района (далее - Координато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полного и своевременного финансир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ен механизм и объемы финансирования программных мероприятий, что обеспечит своевременность и полноту их о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ие критериев оценки и социально-экономических последствий решения пробле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еализации Программы являются: протяженность построенных газопроводов, количество газифицируемых домов (квартир), рост уровня газификации населенных пун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оциально значимых проблем. В связи с этим лишь использование системного и комплексного подхода позволит обеспечить достижение наибольшего эфф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подхода к решению вопросов, касающихся газоснабжения в Российской Федерации, со стороны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организаций, осуществляющих газоснабжение в Российской Федерации, устанавливаются следующие принципы государственной политики в указанн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азификации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эксплуатируются более 51,325 километров газопроводов среднего и низкого давления. Рост темпов газификации непременно приведет к значительному увеличению годового объема потребления газа. В осенне-зимний период используется около 70 процентов годового расхода г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азового комплекса Новотаманского сельского поселения Темрюкского района обеспечивает предприятие газовой отрасли, дислоцирующаяся на территории Темрюкского района:                                              ООО «Краснодаркрайгаз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с учетом их функциональной однородности, взаимосвязанности и в соответствии с целями и задачами, на решение которых они направл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обеспечить рост темпов газификации в Темрюкском районе, ослабить социальную напряженность в обществе, будет способствовать повышению жизненного уровня населения. В результате газификации населенных пунктов Новотаманского сельского поселения 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1002"/>
      <w:bookmarkStart w:id="6" w:name="sub_1002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, целевые показатели, срок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1002"/>
      <w:bookmarkStart w:id="8" w:name="sub_1002"/>
      <w:bookmarkEnd w:id="8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жизни и удовлетворения потребности населения в использовании сетевого природного газа для бытовых целей, соответствующей потребностям населения и экономики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егосударственной политики в области сбережения газа и повышения эффективности его исполь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тработка инвестиционного механизма, обеспечивающего устойчивое развитие систем снабжения потребителей природным газ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,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Новотаманского сельского поселения Темрюкского района природным газ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меющихся и привлечение в сельскую местность дополнительных рабочих кад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ление производства в смежных отраслях экономики и, как следствие, создание новых рабочих ме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7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 протяженность построенных газопроводов, количество газифицируемых домов (квартир), выполнение мероприятий по обслуживанию построенных газопров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9"/>
        <w:gridCol w:w="2057"/>
        <w:gridCol w:w="1124"/>
        <w:gridCol w:w="1125"/>
        <w:gridCol w:w="11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уемых домов (квартир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бслуживанию построенных газопров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с учетом их функциональной однородности, взаимосвязанности и в соответствии с целями и задачами, на решение которых они напра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t>основных мероприятий программ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552"/>
        <w:gridCol w:w="1134"/>
        <w:gridCol w:w="850"/>
        <w:gridCol w:w="142"/>
        <w:gridCol w:w="756"/>
        <w:gridCol w:w="95"/>
        <w:gridCol w:w="708"/>
        <w:gridCol w:w="142"/>
        <w:gridCol w:w="567"/>
        <w:gridCol w:w="142"/>
        <w:gridCol w:w="1417"/>
        <w:gridCol w:w="1816"/>
      </w:tblGrid>
      <w:tr>
        <w:trPr>
          <w:trHeight w:val="8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7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за счет  более  полного обеспечения его природным газ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тработка инвестиционного механизма, обеспечивающего устойчивое развитие систем снабжения потребителей природным газом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газораспределительной се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газораспределительной сети в границах улиц Олимпийская, Строительная в пос.Таманс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рюкский район, Краснода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ных, производственно технических, организационных и финансовых  мероприятий,  направленных  на  ускоренное решение социальных задач особой значимости на территории Новотаманского сельского поселения Темрюкского район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эксплуатации, техническому обслуживанию, аварийно-диспетчерскому обеспечению, ремонту объектов газораспределения и газопотребления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ксплуатация объектов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sub_10021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sub_10021"/>
      <w:bookmarkStart w:id="11" w:name="sub_10021"/>
      <w:bookmarkEnd w:id="1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на 2018-2020 годы год составит 810,0 тыс. рублей из бюджета поселения, в том числе 2018 год -250,0 тыс.рублей, 2019 год-2070 тыс.рублей. 2020 год-2090 тыс.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, планируется привлечение средств федерального, краевого бюджета, средств населения для софинансирования мероприятий, предусмотренных Программой. Привлечение средств из краевого бюджета в рамках долгосрочной краевой целевой программы «Развитие сельского хозяйства и регулирование рынков сельскохозяйственной продукции, сырья и продовольствия в Краснодарском крае» на 2013-2020 год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при принятии местного бюджета на очередной финансовый год.</w:t>
      </w:r>
      <w:bookmarkStart w:id="12" w:name="sub_100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3" w:name="sub_1004"/>
      <w:bookmarkEnd w:id="12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04"/>
      <w:bookmarkStart w:id="15" w:name="sub_1004"/>
      <w:bookmarkEnd w:id="15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овышение уровня газификации Новотаманского сельского поселения Темрюк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использования, выделенных на нее средств бюджета Новотаманского сельского поселения Темрюкского района будет обеспечена за сч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и прохождения средств федерального, краевого и местного бюдж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ивлечения федеральных средств, средств компаний и частного капитала в проекты строительства газифик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поселения, его инвестиционную привлекательность, закрепление кадров в сельской местности.</w:t>
      </w:r>
      <w:bookmarkStart w:id="16" w:name="sub_1005"/>
    </w:p>
    <w:p>
      <w:pPr>
        <w:pStyle w:val="Style22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9 августа 2017 года № 168 «Об утверждении Порядка  принятия решения о разработке, формировании, реализации и оценки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" w:name="sub_1006"/>
      <w:bookmarkStart w:id="18" w:name="sub_1006"/>
      <w:bookmarkEnd w:id="1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sub_1006"/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муниципальной программы</w:t>
      </w:r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с применением систем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ых контра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ставку товаров, выполнение работ, оказание услуг дл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ых нуж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ее </w:t>
      </w:r>
      <w:hyperlink w:anchor="sub_10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таманского сельского поселения Темрюкского района осущест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документов, необходимых для проведения проверки инвестиционных проектов на предмет эффективности использования средств бюджета поселения, направляемых на капитальные в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ектирования и строительства объектов газифик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информационной работы сред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краевого бюджета, доступных кредитных ресурсов и других внебюджетных источников (средств финансовых компаний и корпораций, накоплений граждан) для финансирования мероприяти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земельных участков под строительство газ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сходно-разрешительной документ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 контроль за целевым использованием средств, выделяемых на реализацию программных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осуществляет мониторинг хода выполнения мероприятий, ведение ежеквартальной отчетности и подготовку годового доклада о ходе выполнения программных мероприятий, представляемого в финансовый отдел администрации  поселения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реализации муниципальных программ, утвержденным нормативным правовым актом главы администрации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ама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Темрюкского района                                   Г.П. Шла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12041175.91" TargetMode="External"/><Relationship Id="rId4" Type="http://schemas.openxmlformats.org/officeDocument/2006/relationships/hyperlink" Target="garantf1://12041175.302" TargetMode="External"/><Relationship Id="rId5" Type="http://schemas.openxmlformats.org/officeDocument/2006/relationships/hyperlink" Target="garantf1://23840357.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0:00Z</dcterms:created>
  <dc:creator>Администрация</dc:creator>
  <dc:description/>
  <cp:keywords/>
  <dc:language>en-US</dc:language>
  <cp:lastModifiedBy>1</cp:lastModifiedBy>
  <cp:lastPrinted>2015-10-12T10:27:00Z</cp:lastPrinted>
  <dcterms:modified xsi:type="dcterms:W3CDTF">2017-09-18T15:30:00Z</dcterms:modified>
  <cp:revision>18</cp:revision>
  <dc:subject/>
  <dc:title/>
</cp:coreProperties>
</file>