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Об утверждении «Положения  о порядке представления сведений об адресах сайтов и (или) страниц сайтов в информационно-телекоммуникационной сети «Интернет», на которых гражданами, претендующим на замещение должности муниципальной службы и муниципальными служащими администрации Новотаманского сельского поселения Темрюкского района, размещались общедоступная информация, а также </w:t>
      </w:r>
      <w:r>
        <w:rPr>
          <w:rFonts w:cs="Times New Roman" w:ascii="Times New Roman" w:hAnsi="Times New Roman"/>
          <w:bCs w:val="false"/>
          <w:sz w:val="28"/>
          <w:szCs w:val="28"/>
        </w:rPr>
        <w:t>данные позволяющие и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идентифицировать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.1 Федерального закона от 2 марта 2007 года № 25-ФЗ «О муниципальной службе в Российской Федерации» и распоряжением Правительства Российской Федерации от 28 декабря 2016 года № 2867-р 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представлением об устранении нарушений Прокуратуры Темрюкского района от 31 августа 2017 года </w:t>
        <w:br/>
        <w:t>№ 7-01/8009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eastAsia="Arial"/>
          <w:bCs/>
          <w:szCs w:val="28"/>
        </w:rPr>
        <w:t>1.Утвердить Положение о порядке представления сведений об адресах сайтов и (или) страниц сайтов в информационно-телекоммуникационной сети «Интернет», на которых гражданами, претендующим на замещение должности муниципальной службы и муниципальными служащими администрации Новотаманского сельского поселения Темрюкского района, размещались общедоступная информация, а также данные, позволяющие его идентифицировать (прилагается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eastAsia="Arial"/>
          <w:bCs/>
          <w:szCs w:val="28"/>
        </w:rPr>
        <w:t>2. Начальнику общего отдела администрации Новотаманского  сельского поселения Темрюкского района Л.А. Золотаревой  ознакомить муниципальных служащих под роспись с настоящим постановлением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/>
      </w:pPr>
      <w:r>
        <w:rPr>
          <w:szCs w:val="28"/>
        </w:rPr>
        <w:t>3. Назначить начальника общего отдела Новотаманского сельского поселения Темрюкского района Л.А. Золотареву ответственным лицом за принятие сведений,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предоставленных све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4. Общему  отделу  (Золотарева)  разместить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mryu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в информационно-телекоммуникационной сети «Интернет».</w:t>
      </w:r>
      <w:r>
        <w:rPr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/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остановление вступает в силу на следующий день после его официального опубликования.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Новотаманского сельского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>поселения Темрюкского района                                                   Г.П. Шлахтер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1134"/>
          <w:pgNumType w:start="8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7:00Z</dcterms:created>
  <dc:creator>78</dc:creator>
  <dc:description/>
  <cp:keywords/>
  <dc:language>en-US</dc:language>
  <cp:lastModifiedBy>1</cp:lastModifiedBy>
  <cp:lastPrinted>2017-09-15T13:41:00Z</cp:lastPrinted>
  <dcterms:modified xsi:type="dcterms:W3CDTF">2017-10-10T13:03:00Z</dcterms:modified>
  <cp:revision>26</cp:revision>
  <dc:subject/>
  <dc:title/>
</cp:coreProperties>
</file>