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14 января 2020 года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bookmarkStart w:id="0" w:name="_Hlk531859652"/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V</w:t>
      </w:r>
      <w:r>
        <w:rPr>
          <w:b/>
          <w:sz w:val="28"/>
          <w:szCs w:val="18"/>
        </w:rPr>
        <w:t xml:space="preserve"> созыва </w:t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т 16 декабря 2019 года № 32 «О бюджете Новотаманского сельского поселения Темрюкского района на 2</w:t>
      </w:r>
      <w:r>
        <w:rPr>
          <w:b/>
          <w:sz w:val="28"/>
          <w:szCs w:val="28"/>
        </w:rPr>
        <w:t>020 год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Уставом Новотаманского сельского поселения Темрюкского района, Положением о бюджетном процессе Новотаманского сельского поселения Темрюкского района, в связи с увеличением безвозмездных поступлений в сумме 3104,4 тысячи рублей и необходимостью увеличения расходов бюджета на 3104,4 тысячи рублей, Совет Новотаман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16 декабря 2019 года № 32 «О бюджете Новотаманского сельского поселения Темрюкского района на 2020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Normal"/>
        <w:widowControl w:val="false"/>
        <w:shd w:fill="FFFFFF" w:val="clear"/>
        <w:ind w:right="101" w:firstLine="709"/>
        <w:jc w:val="both"/>
        <w:rPr/>
      </w:pPr>
      <w:r>
        <w:rPr>
          <w:sz w:val="28"/>
          <w:szCs w:val="28"/>
        </w:rPr>
        <w:t>1.1 Изменить основные характеристики бюджета Новотаманского сельского поселения Темрюкского района на 2020 год:</w:t>
      </w:r>
    </w:p>
    <w:p>
      <w:pPr>
        <w:pStyle w:val="Normal"/>
        <w:widowControl w:val="false"/>
        <w:shd w:fill="FFFFFF" w:val="clear"/>
        <w:ind w:right="101" w:firstLine="709"/>
        <w:jc w:val="both"/>
        <w:rPr/>
      </w:pPr>
      <w:r>
        <w:rPr>
          <w:sz w:val="28"/>
          <w:szCs w:val="28"/>
        </w:rPr>
        <w:t>1) в подпункте 1 пункта 1 после слов «общий объём доходов в сумме» слова «42975,7 тысяч рублей» заменить словами «46080,1 тысяч рублей»;</w:t>
      </w:r>
    </w:p>
    <w:p>
      <w:pPr>
        <w:pStyle w:val="TextBodyIndent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в подпункте 2 пункта 1 после слов «общий объём расходов в сумме» слова «42975,7 тысяч рублей» заменить словами «46080,1 тысяч рублей»;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 Приложение 4 «Объем поступлений доходов в бюджет Новотаманского сельского поселения Темрюкского района по кодам видов (подвидов) доходов на 2020 год» изложить в новой редакции (приложение 1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3 Приложение 5 «Распределение бюджетных ассигнований по разделам и подразделам классификации расходов бюджетов на 2020 год» изложить в новой редакции (приложение 2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4 Приложение 6 «Распределение бюджетных ассигнований по целевым статьям (муниципальным программам Новотаман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0 год» изложить в новой редакции (приложение 3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5 Приложение 7 «Ведомственная структура расходов бюджета Новотаманского сельского поселения Темрюкского района на 2020 год» изложить в новой редакции (приложение 4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6 Приложение 8 «Источники внутреннего финансирования дефицита бюджета Новотаманского сельского поселения Темрюкского района, перечень статей источников финансирования дефицитов бюджетов на 2020 год» изложить в новой редакции (приложение 5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7 В пункте 7 слова после слов «безвозмездные поступления из краевого бюджета» слова «в сумме 7620,3 тысяч рублей» заменить на слова «в сумме 10724,7 тысяч рублей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Е.Н. Даева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И.П. Воловик).</w:t>
      </w:r>
    </w:p>
    <w:p>
      <w:pPr>
        <w:pStyle w:val="Normal"/>
        <w:tabs>
          <w:tab w:val="clear" w:pos="4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Финансовому отделу (Е.Н. Даева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решение в </w:t>
      </w:r>
      <w:r>
        <w:rPr>
          <w:sz w:val="28"/>
          <w:szCs w:val="28"/>
        </w:rPr>
        <w:t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</w:t>
      </w:r>
      <w:r>
        <w:rPr>
          <w:sz w:val="28"/>
          <w:szCs w:val="18"/>
        </w:rPr>
        <w:t xml:space="preserve">«О внесении изме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 16 декабря 2019 года № 32 «О бюджете Новотаманского сельского поселения Темрюкского района на 2</w:t>
      </w:r>
      <w:r>
        <w:rPr>
          <w:sz w:val="28"/>
          <w:szCs w:val="28"/>
        </w:rPr>
        <w:t>020 год» вступает в силу на следующий день после его официального опубликования.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14 января 2020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____________  М.И. Филенков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14 января 2020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8:00Z</dcterms:created>
  <dc:creator>Гриценко_О</dc:creator>
  <dc:description/>
  <cp:keywords/>
  <dc:language>en-US</dc:language>
  <cp:lastModifiedBy>Пользователь Windows</cp:lastModifiedBy>
  <cp:lastPrinted>2020-01-14T15:55:00Z</cp:lastPrinted>
  <dcterms:modified xsi:type="dcterms:W3CDTF">2020-01-15T07:20:00Z</dcterms:modified>
  <cp:revision>90</cp:revision>
  <dc:subject/>
  <dc:title>       </dc:title>
</cp:coreProperties>
</file>