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  <w:t>от 19.12.2019  №  317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отама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 17.10.2017  №  221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(в редакции  постановлени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администрации Новотаманского сельского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482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еления Темрюк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т  </w:t>
      </w:r>
      <w:r>
        <w:rPr>
          <w:spacing w:val="-12"/>
          <w:sz w:val="28"/>
          <w:szCs w:val="28"/>
          <w:u w:val="single"/>
        </w:rPr>
        <w:t>19.12.2019 № 317</w:t>
      </w:r>
      <w:r>
        <w:rPr>
          <w:spacing w:val="-12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аманского сельского поселения Темрюк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ровождение  1:С бухгалтерия, 1:С зарплата и кадры, СУФД,  АС Бюджет поселения, Гарант, Хозяйство, ЗУМ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; СМЭВ, ГИС ГМ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солидац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бюдж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муниципа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ЭЦП в систему межведомственного информационного обмена, в том числе создание удостоверяющего центр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защите информации, в том числе по защите персональных данны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валификации и профессиональной подготовки муниципальных служащих администрации в области использования ИК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работы администрации за счет приобретения современной оргтехники, использования современного программного обеспеч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петчерское программное обеспеч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служиваемых програм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ность программными средствам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обслуживаемых компьютер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служиваемых принт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финансирования Программы из местного бюджета составляет  2724,8 тысяч  рублей. В том числе 2018 год -959,7 тысяч рублей, 2019 год –  1020,1тысяч рублей, 2020 год - 745,0 тысяч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и, содержание проблемы и обоснование необходимости ее решения программным методо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Программы являются Федеральный закон от 06.10.2003 № 131-ФЗ «Об общих принципах организации местного самоуправления в Российской Федерации", Гражданский кодекс Российской Федерации, программы «Информационное общество Кубани на 2014-2018 годы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проблемы повышения эффективности использования ИКТ для обеспечения информационного взаимодействия администрации Новотаманского сельского поселения Темрюкского района (далее – администрация) с организациями должно включать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ервис-ориентированного подхода к информатизации, при котором ИКТ рассматриваются как инструмент предоставления муниципальных услуг и удовлетворения информационных потребностей 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недостающих муниципальных правовых актов, регламентов, стандартов, повышающих эффективность взаимодействия органов местного самоуправления с организац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ординации действий органов местного самоуправления в сфере информатизации в целом и взаимодействия с организациями на базе ИКТ в час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текущего уровня развития ИКТ в администрации позволяет рассчитывать на возможность решения поставленных задач на следующих основани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 существенный опыт разработки, внедрения и ведения профильных информационных сист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 значительный объем информации о деятельности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о, сопровождается и поддерживается в актуальном состоянии представительство администрации в сети Интернет, содержащее большой объем информации о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, сопровождается и поддерживается в актуальном состоянии Информационный портал администрации, предназначенный для совместной работы работников администрации, удовлетворения их информационных потребностей, связанных с выполнением должностных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ся мероприятия, направленные на интеграцию, унификацию информационных ресурсов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роприятия, направленные на повышение эффективности применения И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подхода для решения проблемы позволит учесть все основные факторы развития ИКТ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ибольшую эффективность планирования, наиболее высокий уровень координации усилий, регламентирования процедур разработки, использования, сопровождения И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аксимально возможный уровень финансовой обеспеченности при исключении или сокращении до минимально возможного уровня дублирования финансовых затр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олной мере исполнение действующего законодательства Российской Федерации, в том числе по защите информации, о правах на результаты интеллектуальной деятельности и средства индивидуализации, об управлении муниципальными закупк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дрение ИКТ неотъемлемо от решения вопросов, связанных с обеспечением информационной безопасности, с одной стороны, и исполнением требований действующего законодательства, с другой сторо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ключительных прав на используемые программные продукты может привести к перебоям в работе администрации и значительному экономическому ущербу в це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иболее эффективного решения данного вопроса целесообразно использовать программно-целевой метод, так как участие в специальной программе лицензирования путем заключения Соглашения между администрацией и правообладателем программного обеспеч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объединить потребности в программном обеспечении в единую заявку для получения возможности воспользоваться лучшими ценовыми категориями, скидками и специальными услов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воляет эксплуатировать уже установленное в администрации программное обеспечение, что существенно снижает затраты трудовых и временн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использовать в период действия Соглашения без дополнительной оплаты программные продукты, не включенные в список приобретенных неисключительных прав, а также версии программного обеспечения, вышедшие в период действия Согл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лько программно-целевой метод позволяет использовать средства бюджета Новотаманского сельского поселения Темрюкского района для развития и эксплуатации муниципальной информационной системы в соответствии с требованиями Бюджетного кодекс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информационного взаимодействия органов местного самоуправления с организациями муниципального образования Темрюкский район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эксплуатация вычислительных сетей и каналов передачи данных на основе новейших телекоммуникационных технолог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пьютерной грамотности работников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электронного документооборота, включая внедрение электронной цифровой подписи (далее - ЭЦП) в систему межведомственного информационного обме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направленно на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 1:С бухгалтерия, 1:С зарплата и кадры, СУФД, Орбита,  АС Бюджет поселения, Гарант, Хозяйство, ЗУМО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 сайт; СМЭВ, ГИС ГМП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консолидация, Электронный бюджет, Арммуниципа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, в том числе создание удостоверяющего цент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в области использования И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приобретения современной оргтехники, использования современного программного обеспе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етчерское программное обеспеч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тдельных этапов мероприятий Программы осуществляется посредством заключения договоров с исполнителями (подрядчиками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92"/>
        <w:gridCol w:w="1306"/>
        <w:gridCol w:w="1306"/>
        <w:gridCol w:w="13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рограммными средств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компью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иваемых принт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комплекса взаимосвязанных программных мероприятий, направленных на решение конкретных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ых мероприятий основывалась на следующих принцип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: мероприятия Программы должны дополнять друг друга и обеспечивать достижение максимального эффекта от их взаимодействия и совместного использования их результ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конечных целей: мероприятия Программы должны рассматриваться как инструмент, обеспечивающий деятельность администрации, а не как конечный результ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обеспеченность мероприятий: система мероприятий должна предусматривать выполнение организационных мероприятий, подготовку правовой, методической и регламентной базы и д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с указанием объемов финансирования представлены в приложении к настоящей Программ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134"/>
        <w:gridCol w:w="141"/>
        <w:gridCol w:w="851"/>
        <w:gridCol w:w="47"/>
        <w:gridCol w:w="615"/>
        <w:gridCol w:w="330"/>
        <w:gridCol w:w="662"/>
        <w:gridCol w:w="46"/>
        <w:gridCol w:w="1418"/>
        <w:gridCol w:w="48"/>
        <w:gridCol w:w="1369"/>
      </w:tblGrid>
      <w:tr>
        <w:trPr>
          <w:trHeight w:val="9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финансирования, 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9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вышение уровня квалификации и профессиональной подготовки муниципальных служащих администрации в области использования ИКТ, сопровождение  1:С бухгалтерия, 1:С зарплата и кадры, СУФД, Орбита, АС Бюджет поселения, Гарант, Хозяйство, ЗУМО, 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 xml:space="preserve"> - сайт; СМЭВ, ГИС ГМП, </w:t>
            </w:r>
            <w:r>
              <w:rPr>
                <w:sz w:val="23"/>
                <w:szCs w:val="23"/>
                <w:lang w:val="en-US"/>
              </w:rPr>
              <w:t>Web</w:t>
            </w:r>
            <w:r>
              <w:rPr>
                <w:sz w:val="23"/>
                <w:szCs w:val="23"/>
              </w:rPr>
              <w:t>-консолидация, Электронный бюджет, Арммуниципал; внедрение ЭЦП в систему межведомственного информационного обмена, в том числе создание удостоверяющего центра, выполнение мероприятий по защите информации, в том числе по защите персональных данных; выполнение мероприятий по выполнению требований действующего законодательства о правах на результаты интеллектуальной деятельности и средств индивидуализации</w:t>
            </w:r>
          </w:p>
        </w:tc>
      </w:tr>
      <w:tr>
        <w:trPr>
          <w:trHeight w:val="5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-техническ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,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тойчивого программного обеспе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,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работы администрации за счет приобретения современной оргтехники, использования современного программного обеспечения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, утилизация и обслужива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вышение эффективности работы администрации за счет приобретения современной оргтехники, ремонта и обслужи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PS</w:t>
            </w:r>
            <w:r>
              <w:rPr/>
              <w:t xml:space="preserve"> мониторинг автотранспорта ГЛОНАСС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Новотаманского сельского поселения</w:t>
            </w:r>
          </w:p>
        </w:tc>
      </w:tr>
      <w:tr>
        <w:trPr>
          <w:trHeight w:val="3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59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озможности и потребности администрации Новотаманского сельского поселения Темрюкского района, для реализации настоящей Программы предлагаются следующие объемы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денежных средствах на реализацию программных мероприятий составляет 2724,8 тысяч рублей, в том числе 2018 год – 959,7 тысяч рублей, 2019 год – 1020,1 тысяч рублей, 2020 год - 745,0 тысяч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ется местный бюджет (бюджет Новотаманского сельского поселения Темрюкского райо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рассчитана на три года и будет выполняться в соответствии со стандартами программы "Информационное общество Кубан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жидаемые конечные результаты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информационного обмена и обеспечение доступа к муниципальным информационным ресурсам администрации за счет бесперебойного функционирования муниципальной информационной системы на территории поселения, в том числе повышение процента доступности сети Интернет с рабочих мест работников админ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административно-управленческих процессов в администрации за счет использования систем автоматизации в объеме, необходимом для эффективного выполнения работниками своих функ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требований действующего законодательства в сфере интеллектуальной деятельности и средств индивидуализации, в том числе поддержка на уровне 100% обеспеченности рабочих мест администрации лицензионным общесистемным и офисным программным обеспеч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проводится в соответствии с типовой методикой с приложением № 5 постановления администрации Новотаманского сельского поселения Темрюкского района от 9 августа 2017 года № 168 «Об утверждении Порядка принятия решения о разработке, формировании, реализации и оценке эффективности реализации муниципальных программ Новотаманского сельского поселения Темрюкского района»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состоит в участии администрации в корпоративных программах лицензирования для муниципальных органов управления и в привлечении для выполнения мероприятий Программы сторонних организаций, в том числе разработчиков программного обеспе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совместимости, стандартизации и унификации решений, принимаемых при реализации мероприятий Программы, администрацией осуществляются технические координация и контроль в рамках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ри активном участии органов местного самоуправления, финансового управления муниципального образования Темрюк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Е.Н. Даева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350"/>
      <w:ind w:firstLine="331"/>
    </w:pPr>
    <w:rPr/>
  </w:style>
  <w:style w:type="paragraph" w:styleId="Style18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7:00Z</dcterms:created>
  <dc:creator>COMP</dc:creator>
  <dc:description/>
  <cp:keywords/>
  <dc:language>en-US</dc:language>
  <cp:lastModifiedBy>Пользователь Windows</cp:lastModifiedBy>
  <cp:lastPrinted>2019-10-31T09:19:00Z</cp:lastPrinted>
  <dcterms:modified xsi:type="dcterms:W3CDTF">2019-12-25T10:18:00Z</dcterms:modified>
  <cp:revision>98</cp:revision>
  <dc:subject/>
  <dc:title>Приложение</dc:title>
</cp:coreProperties>
</file>