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40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№ 2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сессия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 xml:space="preserve">декабря 2017 года                                                                           пос. Таманский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заключении на результаты публичных слушаний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и отчёт о работе оргкомитета по проведению публичных слушаний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ыполнении индикативного плана социально-экономического развития Новотаманского сельского поселения Темрюкского район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а 2016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смотрев заключение оргкомитета по проведению публичных слушаний  по вопросу «О выполнении индикативного плана социально-экономического развития Новотаманского сельского поселения Темрюкского района за 2016 год»,  Совет Новотаманского сельского поселения Темрюк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огласиться с заключением оргкомитета по проведению публичных слушаний по вопросу «О выполнении индикативного плана социально-экономического развития Новотаманского сельского поселения Темрюкского района за 2016 год»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тчёт о работе оргкомитета по проведению публичных слушаний по вопросу «О выполнении индикативного плана социально-экономического развития Новотаманского сельского поселения Темрюкского района за 2016 год»  принять к сведению (приложение 2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Контроль за выполнением настоящего решения возложить на заместителя главы Новотаманского сельского поселения Темрюкского района  Г.П. Шлахтера и постоянную комиссию по вопросам экономики, бюджета, финансов, налогов и распоряжения муниципальной собственностью Т.А.Лобачёв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Финансовому отделу (Даева) разместить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5. Решение «О заключении на результаты публичных слушаний и отчете о работе оргкомитета по проведению публичных слушаний  «О выполнении индикативного плана социально-экономического развития Новотаманского сельского поселения Темрюкского района за 2016 год» вступает в силу на следующий день после его опубликования.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620"/>
      </w:tblGrid>
      <w:tr>
        <w:trPr>
          <w:trHeight w:val="2412" w:hRule="atLeast"/>
        </w:trPr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Лавренть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14 декабря 2017 года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Г. Саз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>14 декабря 2017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17 года  № 236</w:t>
      </w:r>
    </w:p>
    <w:p>
      <w:pPr>
        <w:pStyle w:val="Heading1"/>
        <w:jc w:val="center"/>
        <w:rPr/>
      </w:pPr>
      <w:r>
        <w:rPr>
          <w:spacing w:val="-5"/>
          <w:szCs w:val="28"/>
        </w:rPr>
        <w:t>«</w:t>
      </w:r>
      <w:r>
        <w:rPr>
          <w:szCs w:val="28"/>
        </w:rPr>
        <w:t xml:space="preserve">О заключении  </w:t>
      </w:r>
      <w:r>
        <w:rPr/>
        <w:t>на результаты публичных слушаний</w:t>
      </w:r>
    </w:p>
    <w:p>
      <w:pPr>
        <w:pStyle w:val="Heading1"/>
        <w:jc w:val="center"/>
        <w:rPr/>
      </w:pPr>
      <w:r>
        <w:rPr/>
        <w:t>и  отчёте о работе оргкомитета по проведению публичных слушаний</w:t>
      </w:r>
    </w:p>
    <w:p>
      <w:pPr>
        <w:pStyle w:val="Heading1"/>
        <w:jc w:val="center"/>
        <w:rPr/>
      </w:pPr>
      <w:r>
        <w:rPr/>
        <w:t>«О выполнении индикативного плана социально-экономического развития Новотаманского сельского поселения Темрюкского района за 2016 год»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внесен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В.В. 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                                                       Е.Н. 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Т.А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овотаманского сельского поселения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по вопросам экономики,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, финансов, налогов и распоряжения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                                                          Т.А.Лоб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30:00Z</dcterms:created>
  <dc:creator>Общий отдел</dc:creator>
  <dc:description/>
  <cp:keywords/>
  <dc:language>en-US</dc:language>
  <cp:lastModifiedBy>новотамань</cp:lastModifiedBy>
  <cp:lastPrinted>2017-12-15T08:25:00Z</cp:lastPrinted>
  <dcterms:modified xsi:type="dcterms:W3CDTF">2017-12-15T05:26:00Z</dcterms:modified>
  <cp:revision>79</cp:revision>
  <dc:subject/>
  <dc:title>СОВЕТ НОВОТАМАНСКОГО СЕЛЬСКОГО ПОСЕЛЕНИЯ</dc:title>
</cp:coreProperties>
</file>