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620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АДМИНИСТРАЦИЯ  НОВОТАМАНСКОГО СЕЛЬСКОГО ПОСЕЛЕНИЯ 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Cs w:val="28"/>
          <w:u w:val="single"/>
        </w:rPr>
      </w:pPr>
      <w:r>
        <w:rPr/>
        <w:t xml:space="preserve">от  </w:t>
      </w:r>
      <w:r>
        <w:rPr>
          <w:u w:val="single"/>
        </w:rPr>
        <w:t xml:space="preserve">24.01.2018 </w:t>
      </w:r>
      <w:r>
        <w:rPr/>
        <w:t xml:space="preserve">                                                                                                      </w:t>
      </w:r>
      <w:r>
        <w:rPr>
          <w:szCs w:val="28"/>
        </w:rPr>
        <w:t xml:space="preserve">№ </w:t>
      </w:r>
      <w:r>
        <w:rPr/>
        <w:t xml:space="preserve"> </w:t>
      </w:r>
      <w:r>
        <w:rPr>
          <w:szCs w:val="28"/>
          <w:u w:val="single"/>
        </w:rPr>
        <w:t>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. Таманск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таман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от 22 апреля 2013 года № 97  «Об утверждении Порядка рассмотрения обращений граждан в администрации Новотаманск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В целях приведения Порядка работы с обращениями граждан в администрации Новотаманского сельского поселения Темрюкского района в соответствие с Федеральным законом от 27 ноября 2017 года № 355-ФЗ «О внесении изменений в Федеральный закон «О порядке рассмотрения обращений граждан Российской Федерации» 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Новотаманского сельского поселения Темрюкского района от 22  апреля 2013 года № 97 «Об утверждении Порядка рассмотрения обращений граждан в администрации Новотаманского сельского поселения Темрюкского района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Пункт 5.8  раздела 5 приложения к постановлению изложить в новой редакции: «5.8. Обращение поступившее в администрацию Новотаманского сельского поселения Темрюкского района или должностному лицу в форме электронного документа,  подлежит рассмотрению в соответствии в настоящим Порядком. В обращении гражданин в обязательном порядке указывает свои  фамилию, имя, отчество (последнее – при наличии), адрес электронной почты, по которому 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 электронной форме.»;</w:t>
      </w:r>
    </w:p>
    <w:p>
      <w:pPr>
        <w:pStyle w:val="Normal"/>
        <w:ind w:firstLine="851"/>
        <w:jc w:val="both"/>
        <w:rPr/>
      </w:pPr>
      <w:r>
        <w:rPr>
          <w:szCs w:val="28"/>
        </w:rPr>
        <w:t>2) дополнить раздел 7 приложения к постановлению пунктом 7.7 следующего содержания:  «7.7. 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в раздел 10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зложить подпункт 10.2. в следующей регистрации: «10.2. При рассмотрении обращения администрацией Новотаманского сельского поселения Темрюкского района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 в статье 11 Федерального закона от 2 мая 2006 года №  59-ФЗ   «О порядке рассмотрения обращений граждан Российской Федерации», а в случае,  предусмотренном частью 5.1 статьи 11 вышеуказанного 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я прав заявителя, изложенных в обращении, в ответе следует указать, какие меры приняты к виновным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зложить подпункт 10.12  в следующей редакции: «10.12. ответ на обращение направляется в форме электронного документа по адресу электронной почты, указанному в обращении, поступившем в администрацию Новотаманского сельского поселения Темрюкского района или должностному лицу в форме электронного документа, и в письменной форме по почтовому адресу, указанному в обращении, поступившем в администрацию Новотаманского сельского поселения Темрюкского района или должностному лицу в письменной форме. Кроме того, на поступившее в администрацию Новотаманского сельского поселения Темрюкского района или должностному лицу обращение, содержащи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 части 2 статьи 6 Федерального закона  от 2 мая 2006 года №  59-ФЗ   «О порядке рассмотрения обращений граждан Российской Федерации»  на сайте администрации Новотаманского сельского поселения Темрюкского района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полнить пунктом 10.20  следующего содержания: «10.20. В случае поступлении в администрацию Новотаманского сельского поселения Темрюкского района или должностному лицу письменного обращения, содержащего вопрос, ответ на который размещен в соответствии с частью 4 статьи 10 Федерального закона от 2 мая 2006 года №  59-ФЗ   «О порядке рассмотрения обращений граждан Российской Федерации» на сайте администрации Новотаманского сельского поселения Темрюкского района, гражданину, направившему обращение, в течении семи дней со дня регистрации обращения сообщается электронный адрес сайта администрации Новотаманского сельского поселения Темрюкского района, на котором размещен ответ  на вопрос, поставленный в обращении, при этом обращение, содержащее обжалование судебного решения, не возвращается.»</w:t>
      </w:r>
    </w:p>
    <w:p>
      <w:pPr>
        <w:pStyle w:val="Normal"/>
        <w:ind w:firstLine="851"/>
        <w:jc w:val="both"/>
        <w:rPr/>
      </w:pPr>
      <w:r>
        <w:rPr>
          <w:szCs w:val="28"/>
        </w:rPr>
        <w:t>2. Общему отделу администрации Новотаманского сельского поселения Темрюкского района (Золотарева) настоящее постановление разместить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Новотаманского сельского поселения Темрюкского района Г.П. Шлахтера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тама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Темрюкского района                                                                    В.В. Лаврент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>1</dc:creator>
  <dc:description/>
  <cp:keywords/>
  <dc:language>en-US</dc:language>
  <cp:lastModifiedBy>общий отдел</cp:lastModifiedBy>
  <cp:lastPrinted>2020-06-03T14:39:00Z</cp:lastPrinted>
  <dcterms:modified xsi:type="dcterms:W3CDTF">2020-06-03T11:39:00Z</dcterms:modified>
  <cp:revision>45</cp:revision>
  <dc:subject/>
  <dc:title>ПРОЕКТ</dc:title>
</cp:coreProperties>
</file>