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XV</w:t>
      </w:r>
      <w:r>
        <w:rPr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28"/>
        </w:rPr>
        <w:t>14 июня 2019 года                                                                               пос. Таманский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зменения в Устав </w:t>
      </w:r>
      <w:r>
        <w:rPr>
          <w:rFonts w:cs="Times New Roman" w:ascii="Times New Roman" w:hAnsi="Times New Roman"/>
          <w:b/>
          <w:sz w:val="28"/>
          <w:szCs w:val="28"/>
        </w:rPr>
        <w:t>Новотама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Новотаманского сельского поселения Темрюкского 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таманского сельского поселения Темрюк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13 апреля 2017 года № 189</w:t>
      </w:r>
      <w:r>
        <w:rPr>
          <w:rFonts w:cs="Times New Roman" w:ascii="Times New Roman" w:hAnsi="Times New Roman"/>
          <w:sz w:val="28"/>
        </w:rPr>
        <w:t xml:space="preserve">, (с изменениями, внесёнными решением </w:t>
      </w:r>
      <w:r>
        <w:rPr>
          <w:rFonts w:cs="Times New Roman" w:ascii="Times New Roman" w:hAnsi="Times New Roman"/>
          <w:sz w:val="28"/>
          <w:lang w:val="en-US"/>
        </w:rPr>
        <w:t>LXV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озыва от 21 мая 2018 года № 268), следующие измене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осле слов «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» дополнить словами «организация дорожного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kern w:val="2"/>
          <w:sz w:val="28"/>
          <w:szCs w:val="28"/>
          <w:lang w:bidi="fa-I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 xml:space="preserve">«Конференция граждан (собрание делегатов)»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Часть 3 с</w:t>
      </w:r>
      <w:r>
        <w:rPr>
          <w:rFonts w:eastAsia="Calibri" w:cs="Times New Roman" w:ascii="Times New Roman" w:hAnsi="Times New Roman"/>
          <w:bCs/>
          <w:sz w:val="28"/>
          <w:szCs w:val="28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«Структура органов местного самоуправления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1. Вступление в силу муниципальных правовых актов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акт об обнародовании подписывается главой поселения и соответствующим должностным лицом, ответственным за официальное обнародование.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наименовании статьи 70 слово «внутренние» исключи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асти 1 и 2 статьи 70 «Муниципальные заимствования, муниципальные гарантии»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ручить главе Новотаманского сельского поселения Темрюк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регистрировать настоящее решение  в порядке, установленном Федеральным законом от 21 июля 2005 года № 97-ФЗ « О государственной регистрации уставов муниципальных образований»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2. Опубликовать настоящее решение, зарегистрированное в установленном порядке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риодическом печатном издании 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Новотаманского сельского поселения Темрюкского район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. Бригадиренко и постоянную комиссию по вопросам обеспечения законности, правопорядка, охраны окружающей среды, экологии, прав и свобод граждан, развитию местного самоуправления (А.А. Бригадиренко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 xml:space="preserve">Изменения в Устав </w:t>
      </w: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публикования, за исключением пунктов 2-4, вступающих в силу со дня его подпис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П. Шлахте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«14» июня 2019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редседателя Сов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М.И. Филенкова</w:t>
            </w:r>
          </w:p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«14» июня 2019 год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276" w:leader="none"/>
        </w:tabs>
        <w:rPr>
          <w:rFonts w:eastAsia="Andale Sans UI;Calibri"/>
          <w:kern w:val="2"/>
          <w:sz w:val="26"/>
          <w:szCs w:val="26"/>
          <w:lang w:eastAsia="ar-SA"/>
        </w:rPr>
      </w:pPr>
      <w:r>
        <w:rPr>
          <w:rFonts w:eastAsia="Andale Sans UI;Calibri"/>
          <w:kern w:val="2"/>
          <w:sz w:val="26"/>
          <w:szCs w:val="26"/>
          <w:lang w:eastAsia="ar-SA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6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nov6316@yandex.ru</cp:lastModifiedBy>
  <cp:lastPrinted>2019-06-13T08:39:00Z</cp:lastPrinted>
  <dcterms:modified xsi:type="dcterms:W3CDTF">2019-06-17T07:57:00Z</dcterms:modified>
  <cp:revision>383</cp:revision>
  <dc:subject/>
  <dc:title> </dc:title>
</cp:coreProperties>
</file>