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ноября 2024 года                                                                          пос. Таманский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части 4 статьи 15 Федерального закона от 6 октября 2003 года № 131-ФЗ «Об общих принципах организации местного самоуправления в Российской Федерации», Совет Новотаманского сельского поселения Темрюкского района р е ш и л:</w:t>
      </w:r>
    </w:p>
    <w:p>
      <w:pPr>
        <w:pStyle w:val="Style19"/>
        <w:tabs>
          <w:tab w:val="clear" w:pos="708"/>
          <w:tab w:val="left" w:pos="-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2025 года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 сроком      на 3 год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администрации муниципального образования Темрюкский в 2025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 в сумме 15 000 (пятнадцать) тысяч рублей 00 копеек, предусмотренные в бюджете Новотаманского сельского поселения Темрюкского района на 2025 год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 межбюджетных трансфертов на 2025-2027 годы подлежит уточнению при принятии бюджета Новотаманского сельского поселения Темрюкского района на соответствующие год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ить главу Новотаманского сельского поселения Темрюкского района на подписание соглашения между администрацией муниципального образования Темрюкский район и администрацией Новотаманского сельского поселения Темрюкского района на осуществление деятельности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Новотаманского сельского поселения Темрюкского района и на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А.А. Демченко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Главе Новотаманского сельского поселения Темрюкского района   опубликовать настоящее решение</w:t>
      </w:r>
      <w:r>
        <w:rPr>
          <w:rFonts w:cs="Times New Roman" w:ascii="Times New Roman" w:hAnsi="Times New Roman"/>
          <w:b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«О передаче полномочий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ам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А. Золотарё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15 » ноября 2024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вет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А. Демченко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15 » ноября 2024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9:00Z</dcterms:created>
  <dc:creator>XTreme</dc:creator>
  <dc:description/>
  <cp:keywords/>
  <dc:language>en-US</dc:language>
  <cp:lastModifiedBy>Совет</cp:lastModifiedBy>
  <cp:lastPrinted>2024-11-18T10:11:00Z</cp:lastPrinted>
  <dcterms:modified xsi:type="dcterms:W3CDTF">2024-11-26T06:45:00Z</dcterms:modified>
  <cp:revision>63</cp:revision>
  <dc:subject/>
  <dc:title/>
</cp:coreProperties>
</file>