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8.12.2018</w:t>
        <w:tab/>
        <w:tab/>
        <w:tab/>
        <w:tab/>
        <w:tab/>
        <w:tab/>
        <w:tab/>
        <w:tab/>
        <w:tab/>
        <w:tab/>
        <w:t xml:space="preserve">  № 27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муниципальных специализированных предновогодних розничных ярмарок на территории Новотаманского сельского поселения Темрюкского района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октября 2003 года                      № 131-ФЗ «Об общих принципах организации местного самоуправления в Российской Федерации», Федеральным законом от 28 декабря 2009 года                     № 381-ФЗ «Об основах регулирования торговой деятельности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нятия своевременных мер по подготовке и организации предновогодней и новогодней торговли в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х на территории Новотаманского сельского поселения Темрюк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вести на территории Новотаманского сельского поселения Темрюкского района муниципальные специализированные предновогодние розничные ярмарки (далее – ярмарка) по реализации продукции новогодней тематики: хвойных деревьев, ёлочных украшений, игрушек, сувени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 организатором ярмарок </w:t>
      </w:r>
      <w:r>
        <w:rPr>
          <w:sz w:val="28"/>
          <w:szCs w:val="28"/>
        </w:rPr>
        <w:t>директора муниципального унитарного предприятия «Жилищно-коммунальное хозяйство - Бугаз»           В.В. Печеного</w:t>
      </w:r>
      <w:r>
        <w:rPr>
          <w:color w:val="000000"/>
          <w:sz w:val="28"/>
          <w:szCs w:val="28"/>
        </w:rPr>
        <w:t xml:space="preserve">. Юридический  адрес: 353546, Краснодарский край, Темрюкский район, пос. Таманский ул. Ленина,16, телефон/факс 8 (86148) </w:t>
      </w:r>
      <w:r>
        <w:rPr>
          <w:sz w:val="28"/>
          <w:szCs w:val="28"/>
        </w:rPr>
        <w:t>36-8-36</w:t>
      </w:r>
      <w:r>
        <w:rPr>
          <w:color w:val="000000"/>
          <w:sz w:val="28"/>
          <w:szCs w:val="28"/>
        </w:rPr>
        <w:t xml:space="preserve">, электронный адрес – </w:t>
      </w:r>
      <w:r>
        <w:rPr>
          <w:sz w:val="28"/>
          <w:szCs w:val="28"/>
          <w:lang w:val="en-US" w:eastAsia="en-US"/>
        </w:rPr>
        <w:t>ZHKH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BUG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следующие места проведения ярмарок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с. Таманский, центральная площадь, на </w:t>
      </w:r>
      <w:r>
        <w:rPr>
          <w:color w:val="000000"/>
          <w:sz w:val="28"/>
          <w:szCs w:val="28"/>
        </w:rPr>
        <w:t>10 торговых мест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с. Прогресс, центральная площадь, на </w:t>
      </w:r>
      <w:r>
        <w:rPr>
          <w:color w:val="000000"/>
          <w:sz w:val="28"/>
          <w:szCs w:val="28"/>
        </w:rPr>
        <w:t>10 торговых мест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. Веселовка, центральная площадь, </w:t>
      </w:r>
      <w:r>
        <w:rPr>
          <w:color w:val="000000"/>
          <w:sz w:val="28"/>
          <w:szCs w:val="28"/>
        </w:rPr>
        <w:t>на 10 торговы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срок проведения ярмарок: </w:t>
      </w:r>
      <w:r>
        <w:rPr>
          <w:sz w:val="28"/>
          <w:szCs w:val="28"/>
        </w:rPr>
        <w:t>с 20 декабря 2018 года                               по 31 декабря 2018 года, ежедневно с 8.00 часов до 18.00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рганизатору ярмарок </w:t>
      </w:r>
      <w:r>
        <w:rPr>
          <w:sz w:val="28"/>
          <w:szCs w:val="28"/>
        </w:rPr>
        <w:t>директору муниципального унитарного предприятия «Жилищно-коммунальное хозяйство - Бугаз» (Печеному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отать и утвердить план мероприятий по организации ярмарок, режим работы ярмарок, порядок организации ярмарок, порядок предоставления мест на ярмарк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ать в установленном законом порядке схемы размещения  торговых мест на ярмарка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нять соответствующие меры по охране общественного порядка               во время проведения ярмарок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при организации ярмарок руководствоваться требованиями, утвержденными постановлением главы администрации (губернатора) Краснодарского края от 0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 обеспечить размещение торговых мест на ярмарках с соблюдением норм и правил пожарной безопасности, охраны общественного порядка, санитарно-эпидемиологического благополучия населения;</w:t>
      </w:r>
      <w:bookmarkStart w:id="0" w:name="Par3194"/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ить надлежащее санитарно-техническое состояние торговых мест на ярмар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Общему отделу администрации Новотаманского сельского поселения Темрюкского района (Золотаревой) официально опубликовать (разместить) настоящее постановление на официальном сайте муниципального образования Темрюкский район и информационно-телекоммуникационной сети «Интернет», а так же разместить на официальном сайте администрации Новотаманского сельского поселения Темрюк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Контроль за выполнением настоящего постановл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администрации Новотаманского сельского поселения Темрюкского района «Об организации муниципальных специализированных предновогодних розничных ярмарок на территории Новотаманского сельского поселения Темрюкского района» 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Г.П. Шлах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89535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95pt;mso-wrap-distance-left:0pt;mso-wrap-distance-right:0pt;mso-wrap-distance-top:0pt;mso-wrap-distance-bottom:0pt;margin-top:-7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eastAsia="Calibri" w:cs="Courier New"/>
      <w:sz w:val="26"/>
      <w:szCs w:val="26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Calibri"/>
      <w:lang w:val="en-US" w:eastAsia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4:00Z</dcterms:created>
  <dc:creator>Админ</dc:creator>
  <dc:description/>
  <cp:keywords/>
  <dc:language>en-US</dc:language>
  <cp:lastModifiedBy>Админ</cp:lastModifiedBy>
  <cp:lastPrinted>2018-12-20T16:06:00Z</cp:lastPrinted>
  <dcterms:modified xsi:type="dcterms:W3CDTF">2018-12-28T13:08:00Z</dcterms:modified>
  <cp:revision>8</cp:revision>
  <dc:subject/>
  <dc:title/>
</cp:coreProperties>
</file>