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4.04.2018 </w:t>
      </w:r>
      <w:r>
        <w:rPr>
          <w:sz w:val="28"/>
        </w:rPr>
        <w:t xml:space="preserve">                                                                                                   № </w:t>
      </w:r>
      <w:r>
        <w:rPr>
          <w:sz w:val="28"/>
          <w:u w:val="single"/>
        </w:rPr>
        <w:t>57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 силу нормативно правовых актов администрации Новотаманского сельского поселения Темрюкского района</w:t>
      </w:r>
    </w:p>
    <w:p>
      <w:pPr>
        <w:pStyle w:val="NoSpacing"/>
        <w:ind w:right="-8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 Федерального  закона  от 27 июля 2010 года № 210-ФЗ «Об  организации предоставления государственных и муниципальных услуг», приказа департамента информатизации и связи Краснодарского края от 19 января 2018 года № 6 «О внесении изменений в приказ управления информатизации и связи Краснодар</w:t>
      </w:r>
      <w:bookmarkStart w:id="0" w:name="_GoBack"/>
      <w:bookmarkEnd w:id="0"/>
      <w:r>
        <w:rPr>
          <w:sz w:val="28"/>
          <w:szCs w:val="28"/>
        </w:rPr>
        <w:t>ского края от 28 августа 2017 года № 144 «Об утверждении типового (рекомендуемого) перечня  муниципальных услуг и функций в сфере контрольно-надзорной деятельности», Устава Новотаманского сельского поселения Темрюкского района и постановления администрации  Новотаманского сельского поселения Темрюкского района от 03 апреля 2018 года № 52 «О внесении изменений в постановление администрации Новотаманского сельского поселения Темрюкского района от 26 декабря 2016 года № 559 «Об утверждении перечня муниципальных услуг и функций в сфере контрольно-надзорной деятельности  администрации  Новотаманского сельского поселения Темрюкского района»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нормативно-правовой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Новотаманского сельского поселения Темрюкского района от 22 декабря 2016 года № 558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» (с изменениями от 04 августа 2017 года № 14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постановление администрации Новотаманского сельского поселения Темрюкского района от 05 марта 2016 года № 118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 Новотаманского сельского поселения Темрюк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 постановление администрации Новотаманского сельского поселения Темрюкского района от 02 ноября 2015 года № 370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Новотаманского сельского поселения Темрюкского района»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Л.А. Золотаревой разместить (опубликовать) настоящее постановление на официальном сайте администрации Новотаманского сельского поселения Темрюкского района в информационно-коммуникационной системе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ем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«</w:t>
      </w:r>
      <w:r>
        <w:rPr>
          <w:bCs/>
          <w:sz w:val="28"/>
          <w:szCs w:val="28"/>
        </w:rPr>
        <w:t>О признании утратившими  силу нормативно правовых актов администрации Новотаманского сельского поселения Темрюкского района</w:t>
      </w:r>
      <w:r>
        <w:rPr>
          <w:sz w:val="28"/>
          <w:szCs w:val="28"/>
        </w:rPr>
        <w:t>» вступает в силу на следующий день после е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В.В. Лавренть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5:00Z</dcterms:created>
  <dc:creator>Admin</dc:creator>
  <dc:description/>
  <cp:keywords/>
  <dc:language>en-US</dc:language>
  <cp:lastModifiedBy>1</cp:lastModifiedBy>
  <cp:lastPrinted>2017-09-06T15:00:00Z</cp:lastPrinted>
  <dcterms:modified xsi:type="dcterms:W3CDTF">2018-05-24T07:53:00Z</dcterms:modified>
  <cp:revision>41</cp:revision>
  <dc:subject/>
  <dc:title>                                                                                 </dc:title>
</cp:coreProperties>
</file>