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19 года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муниципальному унитарному предприятию «Жилищно-коммунальное хозяйство – Буга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по сбору и транспортированию твердых коммунальных отходов и жидких бытовых отходов на территории Новотаманского сельского поселения Темрюкского района в 2019 году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статьи 8 Устава Новотаманского сельского поселения Темрюкского района, Совет Новотаманского сельского поселения Темрюкского района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 на услуги муниципального унитарного предприятия «Жилищно-коммунальное хозяйство – Бугаз» Новотаманского сельского поселения Темрюкского района в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транспортирование ТКО -508 рублей 90 копеек за 1 м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дного человека в месяц – 88 рублей 75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ЖБО – 236,00 рублей за 1 м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ля бюджетных организаций без учета Н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КО – 508 рублей 90 копеек за 1 м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ЖБО – 236,00 рублей за 1 м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и от 05 апреля 2019 года № 322 «Об утверждении тарифов на услуги МУП «ЖКХ-Бугаз» Новотаманского сельского поселения Темрюкского района по вывозу ТКО и ЖБО» считать утратившим силу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Новотаманск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 населения (О.А. Брюханчик), заместителя главы Новотаманского сельского поселения Темрюкского района (В.С. Бригадиренко).</w:t>
      </w:r>
    </w:p>
    <w:p>
      <w:pPr>
        <w:pStyle w:val="Normal"/>
        <w:suppressAutoHyphens w:val="true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Инженеру отдела имущественных отношений и вопросов жилищно-коммунального хозяйства (О.А. Каленик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</w:t>
      </w:r>
      <w:r>
        <w:rPr>
          <w:sz w:val="28"/>
          <w:szCs w:val="28"/>
        </w:rPr>
        <w:t xml:space="preserve">решение </w:t>
      </w:r>
      <w:r>
        <w:rPr>
          <w:rFonts w:eastAsia="SimSun;宋体"/>
          <w:sz w:val="28"/>
          <w:szCs w:val="28"/>
        </w:rPr>
        <w:t xml:space="preserve">в периодическом печатном издании в газете «Тамань»  </w:t>
      </w:r>
      <w:r>
        <w:rPr>
          <w:sz w:val="28"/>
          <w:szCs w:val="28"/>
        </w:rPr>
        <w:t xml:space="preserve">и  официально  опубликовать 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5. Решение «Об утверждении тарифа муниципальному унитарному предприятию «Жилищно-коммунальное хозяйство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 в 2019 году» вступает в силу по истечении одного календарного месяца после его официального опубликования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92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 П. Ш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 Г. Саз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августа 2019 года                                 « 15 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Приемная</dc:creator>
  <dc:description/>
  <cp:keywords/>
  <dc:language>en-US</dc:language>
  <cp:lastModifiedBy>Пользователь Windows</cp:lastModifiedBy>
  <cp:lastPrinted>2019-08-22T11:05:00Z</cp:lastPrinted>
  <dcterms:modified xsi:type="dcterms:W3CDTF">2019-09-05T08:10:00Z</dcterms:modified>
  <cp:revision>39</cp:revision>
  <dc:subject/>
  <dc:title/>
</cp:coreProperties>
</file>