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Главе  Новотаманског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ge">
                  <wp:posOffset>48768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38.4pt;mso-position-vertical-relative:page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spacing w:before="0" w:after="0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В. Лавреньтеву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публиковании информаци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 Вячеслав Викторович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>
          <w:sz w:val="28"/>
          <w:szCs w:val="28"/>
        </w:rPr>
        <w:t>Просим разместить статью в Вашей местной газете и на сайте администраци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ст для публикации следующего содержания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едоставление ежемесячной денежной выплаты при рождении третьего или последующих детей до достижения ребёнком возраста трех лет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ие Закона Краснодарского края от 1 августа 2012 года № 2568-КЗ «О дополнительных мерах социальной поддержки отдельных категорий граждан» распространяется на граждан, у которых третий ребенок или последующие дети родились </w:t>
      </w:r>
      <w:r>
        <w:rPr>
          <w:i/>
          <w:color w:val="000000"/>
          <w:sz w:val="28"/>
          <w:szCs w:val="28"/>
        </w:rPr>
        <w:t>в период с 1 января 2013 года по 31 декабря 2017 год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-2020 годах ежемесячная денежная выплата будет продолжать выплачиваться гражданам, у которых дети родились по 31 декабря 2017 год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аво на ежемесячную денежную выплату имеют граждане Российской Федерации, место жительства которых находится на территории Краснодарского края, из числа лиц, являющихся родителями, имеющими детей в возрасте до 18 лет, а при обучении детей в общеобразовательных организациях и государственных образовательных организациях по очной форме обучения на бюджетной основе – до окончания обучения, но не более чем до достижения ими возраста 23 лет, при рождении третьего или последующих детей – до достижения ими возраста трёх лет, имеющих гражданство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ая денежная выплата в 2018 году на детей, рождённых                   по 31 декабря 2017 года, назначается, если среднедушевой денежный доход семьи не превышает величину среднедушевого денежного дохода в Краснодарском крае, который составляет 32785 рубл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ежемесячной денежной выплаты в 2018 году составляет                    10050 рубле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месячная денежная выплата может быть назначена семье только один раз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если семье предоставлялась ежемесячная денежная выплата при рождении третьего ребенка, то ежемесячная денежная выплата при рождении четвертого ребенка (пятого, шестого и последующих детей) семье не может быть назначен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ее подробную консультацию, можно получить в отделе назначения   и выплаты социальных пособий, субсидий и компенсаций управления социальной защиты населения в Темрюкском районе  и по телефонам: 5-33-38, 4-46-31.</w:t>
      </w:r>
    </w:p>
    <w:p>
      <w:pPr>
        <w:pStyle w:val="Normal"/>
        <w:suppressAutoHyphens w:val="tru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С.Н. Гордиенко</w:t>
      </w:r>
    </w:p>
    <w:p>
      <w:pPr>
        <w:pStyle w:val="Normal"/>
        <w:suppressAutoHyphens w:val="tru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6120"/>
        <w:rPr>
          <w:sz w:val="28"/>
          <w:szCs w:val="28"/>
        </w:rPr>
      </w:pPr>
      <w:r>
        <w:rPr>
          <w:sz w:val="28"/>
          <w:szCs w:val="28"/>
        </w:rPr>
        <w:t>А.Н.Ухтеева</w:t>
      </w:r>
    </w:p>
    <w:p>
      <w:pPr>
        <w:pStyle w:val="Normal"/>
        <w:ind w:left="6120" w:hanging="6120"/>
        <w:rPr>
          <w:sz w:val="28"/>
          <w:szCs w:val="28"/>
        </w:rPr>
      </w:pPr>
      <w:r>
        <w:rPr>
          <w:sz w:val="28"/>
          <w:szCs w:val="28"/>
        </w:rPr>
        <w:t>5 33 3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30"/>
      <w:szCs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50:00Z</dcterms:created>
  <dc:creator>uszn</dc:creator>
  <dc:description/>
  <cp:keywords/>
  <dc:language>en-US</dc:language>
  <cp:lastModifiedBy>user</cp:lastModifiedBy>
  <cp:lastPrinted>2018-01-22T09:38:00Z</cp:lastPrinted>
  <dcterms:modified xsi:type="dcterms:W3CDTF">2018-01-22T06:38:00Z</dcterms:modified>
  <cp:revision>17</cp:revision>
  <dc:subject/>
  <dc:title/>
</cp:coreProperties>
</file>