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41 «Об утверждении муниципальной  программы «Социально-культурное развитие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 «Об общих принципах организации местного самоуправления в Российской Федерации, п о с т а н о в л я ю:</w:t>
      </w:r>
    </w:p>
    <w:p>
      <w:pPr>
        <w:pStyle w:val="Subtitle"/>
        <w:ind w:firstLine="709"/>
        <w:jc w:val="both"/>
        <w:rPr/>
      </w:pPr>
      <w:r>
        <w:rPr/>
        <w:t xml:space="preserve">1. 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41</w:t>
      </w:r>
      <w:r>
        <w:rPr/>
        <w:t xml:space="preserve"> «Об утверждении муниципальной программы «</w:t>
      </w:r>
      <w:r>
        <w:rPr>
          <w:lang w:val="ru-RU"/>
        </w:rPr>
        <w:t>Социально-культурное развитие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1) приложение «Муниципальная программа «Социально-культурное развитие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В.В. Лаврент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u w:val="single"/>
        </w:rPr>
        <w:t>09.02.2018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 октября 2017 года № 241 «Об утверждении муниципальной  программы «Социально-культурное развитие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ё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бюджетным  учрежд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ы  «Новотаманский культурн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центр» Новотама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                                            Л.А. 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                                                                Е.Н. 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Л.А. Золотар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1</cp:lastModifiedBy>
  <cp:lastPrinted>2018-02-13T08:54:00Z</cp:lastPrinted>
  <dcterms:modified xsi:type="dcterms:W3CDTF">2018-02-14T06:06:00Z</dcterms:modified>
  <cp:revision>95</cp:revision>
  <dc:subject/>
  <dc:title/>
</cp:coreProperties>
</file>