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184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498" w:firstLine="1275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LXXV</w:t>
      </w:r>
      <w:r>
        <w:rPr>
          <w:sz w:val="28"/>
          <w:szCs w:val="28"/>
        </w:rPr>
        <w:t xml:space="preserve"> сессии Совета</w:t>
      </w:r>
    </w:p>
    <w:p>
      <w:pPr>
        <w:pStyle w:val="Normal"/>
        <w:ind w:left="9498" w:firstLine="1275"/>
        <w:rPr>
          <w:sz w:val="28"/>
          <w:szCs w:val="28"/>
        </w:rPr>
      </w:pPr>
      <w:r>
        <w:rPr>
          <w:sz w:val="28"/>
          <w:szCs w:val="28"/>
        </w:rPr>
        <w:t xml:space="preserve">Новотаманского сельского поселения </w:t>
      </w:r>
    </w:p>
    <w:p>
      <w:pPr>
        <w:pStyle w:val="Normal"/>
        <w:ind w:left="9498" w:firstLine="1275"/>
        <w:rPr/>
      </w:pPr>
      <w:r>
        <w:rPr>
          <w:sz w:val="28"/>
          <w:szCs w:val="28"/>
        </w:rPr>
        <w:t>Темрюкского район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9498" w:firstLine="1275"/>
        <w:rPr>
          <w:sz w:val="28"/>
          <w:szCs w:val="28"/>
        </w:rPr>
      </w:pPr>
      <w:r>
        <w:rPr>
          <w:sz w:val="28"/>
          <w:szCs w:val="28"/>
        </w:rPr>
        <w:t>от 25 декабря 2018 г. № 312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ПЕРСПЕКТИВНЫЙ ПЛАН</w:t>
      </w:r>
    </w:p>
    <w:p>
      <w:pPr>
        <w:pStyle w:val="Heading"/>
        <w:rPr>
          <w:szCs w:val="28"/>
        </w:rPr>
      </w:pPr>
      <w:r>
        <w:rPr/>
        <w:t xml:space="preserve"> </w:t>
      </w:r>
      <w:r>
        <w:rPr/>
        <w:t xml:space="preserve">работы Совета </w:t>
      </w:r>
      <w:r>
        <w:rPr>
          <w:szCs w:val="28"/>
        </w:rPr>
        <w:t xml:space="preserve">Новотаманского сельского поселения </w:t>
      </w:r>
    </w:p>
    <w:p>
      <w:pPr>
        <w:pStyle w:val="Heading"/>
        <w:rPr/>
      </w:pPr>
      <w:r>
        <w:rPr>
          <w:szCs w:val="28"/>
        </w:rPr>
        <w:t>Темрюкского района</w:t>
      </w:r>
      <w:r>
        <w:rPr/>
        <w:t xml:space="preserve"> на 2019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jc w:val="both"/>
        <w:rPr/>
      </w:pPr>
      <w:r>
        <w:rPr>
          <w:b/>
        </w:rPr>
        <w:t xml:space="preserve">1. Подготовить и внести на рассмотрение сессий Совета </w:t>
      </w:r>
      <w:r>
        <w:rPr>
          <w:b/>
          <w:szCs w:val="28"/>
        </w:rPr>
        <w:t>Новотаманского сельского поселения Темрюкского района,</w:t>
      </w:r>
      <w:r>
        <w:rPr>
          <w:b/>
        </w:rPr>
        <w:t xml:space="preserve"> следующие вопросы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53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15"/>
        <w:gridCol w:w="6662"/>
      </w:tblGrid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ор внесения проекта, структурное подразделе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подготовк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а</w:t>
            </w:r>
          </w:p>
        </w:tc>
      </w:tr>
      <w:tr>
        <w:trPr>
          <w:trHeight w:val="371" w:hRule="atLeast"/>
        </w:trPr>
        <w:tc>
          <w:tcPr>
            <w:tcW w:w="1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-й квартал 2019 года</w:t>
            </w:r>
          </w:p>
        </w:tc>
      </w:tr>
      <w:tr>
        <w:trPr>
          <w:trHeight w:val="9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йскуранта цен на платные услуги, предоставляемые муниципальными учреждениями Новотаманского сельского поселения Темрюкского рай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экономики, бюджета, финансов, налогов и распоряжению муниципальной собственностью Т.А. Лоба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жегодном отчете главы Новотаманского сельского поселения Темрюкского района о результатах своей деятельности и деятельности администрации Новотаманского сельского поселения Темрюкского района за 2018 г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таманского сельского поселения Темрюкского района Г.П. Шлахтер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и информации председателя Совета Новотаманского сельского поселения Темрюкский район о работе Совета за 2018 г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обеспечения законности, правопорядка, охраны окружающей среды, экологии, прав и свобод граждан, развитию местного самоуправления А.А. Покиды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убликовании проекта отчета об исполнении бюджета Новотаманского сельского поселения Темрюкского района за 2018 год, назначении даты проведения публичных слушаний и создании оргкомитета по проведению публичных слуш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Новотаманского сельского поселения Темрюкского района Е.Н. Д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о результатах публичных слушаний и отчете о работе оргкомитета по проведению публичных слушаний по вопросу: «Рассмотрение проекта решения «Об исполнении бюджета Новотаманского сельского поселения Темрюкского района за 2018 год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Новотаманского сельского поселения Темрюкского района Е.Н. Д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Новотаманского сельского поселения Темрюкского района за 2017 г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Новотаманского сельского поселения Темрюкского района Е.Н. Д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уководителей ТОС Новотаманского сельского поселения Темрюкского района о деятельности по итогам работы за 2018 г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ОС Новотаманского сельского поселения Темрюкского района</w:t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иректора МУП «ЖКХ-Бугаз» о проделанной работе за  2018 г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жилищно-коммунального хозяйства, промышленности, строительства, транспорта, связи, бытового и торгового обслуживания О.А. Брюханчик</w:t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ередачу из муниципальной собственности муниципального образования Темрюкский район в собственность Новотаманского сельского поселения Темрюкского района книжного фон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Новотаманская централизованная бухгалтерия» Новотаманского сельского поселения Темрюкского района В.З. 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2-й квартал 2018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Новотаманского сельского поселения Темрюкского района «О бюджете Новотаманского сельского поселения Темрюкского района на 2019 год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Новотаманского сельского поселения Темрюкского района Е.Н.Дае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Новотаманского сельского поселения Темрюкского района за 2018 год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Новотаманского сельского поселения Темрюкского района Е.Н.Д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уководителей ТОС Новотаманского сельского поселения Темрюкского района о деятельности по итог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полугодия 2019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ОС Новотаманского сельского поселения Темрюкск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редседателя Совета Новотаманского сельского поселения Темрюкского района по итогам 1 полугодия 2019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Новотаманского сельского поселения Темрюк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 Сазон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депутатов Совета Новотаманского сельского поселения Темрюкского района перед избирателями по итог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я 2019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ы Совета Новотаманского сельского поселения Темрюк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главы Новотаманского сельского поселения Темрюкского района по итогам 1 полугодия 2019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таманского сельского поселения Темрюкского района Г.П. Шлах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иректора МУП «ЖКХ-Бугаз» о проделанной работе за 1 полугодия 2019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жилищно-коммунального хозяйства, промышленности, строительства, транспорта, связи, бытового и торгового обслуживания О.А. Брюханч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плана мероприятий «дорожной карты» по повышению эффективности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жилищно-коммунального хозяйства, промышленности, строительства, транспорта, связи, бытового и торгового обслуживания О.А. Брюханчик</w:t>
            </w:r>
          </w:p>
        </w:tc>
      </w:tr>
      <w:tr>
        <w:trPr/>
        <w:tc>
          <w:tcPr>
            <w:tcW w:w="1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3-й квартал 2018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Новотаманского сельского поселения Темрюкского района «О бюджете Новотаманского сельского поселения Темрюкского района на 2019 год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Новотаманского сельского поселения Темрюкского района Е.Н. Дае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иректора МУП «ЖКХ-Бугаз» о проделанной работе за 1 полугодие 2018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жилищно-коммунального хозяйства, промышленности, строительства, транспорта, связи, бытового и торгового обслуживания О.А. Брюханчик</w:t>
            </w:r>
          </w:p>
        </w:tc>
      </w:tr>
      <w:tr>
        <w:trPr/>
        <w:tc>
          <w:tcPr>
            <w:tcW w:w="1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4-й квартал 2018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Новотаманского сельского поселения Темрюкского района «О бюджете Новотаманского сельского поселения Темрюкского района на 2019 год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Новотаманского сельского поселения Темрюкского района Е.Н. Дае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ыполнении индикативного плана социально-экономического развития Новотаманского сельского поселения Темрюкского района за 2019 год по уточненным статистическим данным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Новотаманского сельского поселения Темрюкского района Е.Н. Дае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убликовании проекта решения «Об индикативном плане социально-экономического развития Новотаманского сельского поселения Темрюкского района на 2020 год и плановый период 2021 и 2022 годов», назначении даты проведения публичных слушаний и создании оргкомитета по проведению публичных слуш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Новотаманского сельского поселения Темрюкского района Е.Н. Дае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о результатах публичных слушаний и отчете о работе оргкомитета по проведению публичных слушаний по вопросу: «Рассмотрение проекта решения «Об индикативном плане социально-экономического развития Новотаманского сельского поселения Темрюкского района на 2020 год и плановый период на 2021 и 2022 годов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Новотаманского сельского поселения Темрюкского района Е.Н. Дае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дикативном плане социально-экономического развития Новотаманского сельского района Темрюкский район на 2020 год и плановый период 2021-2022 год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Новотаманского сельского поселения Темрюкского района Е.Н. Дае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убликовании проекта бюджета Новотаманского сельского поселения Темрюкского района на 2020 год и плановый период 2021 и 2022 годов, назначении даты проведения публичных слушаний и создании оргкомитета по проведению публичных слуш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Новотаманского сельского поселения Темрюкского района Е.Н. Дае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ключении о результатах публичных слушаний и отчете о работе оргкомитета по проведению публичных слушаний по вопросу: «Рассмотрение проекта решения «О бюджете Новотаманского сельского поселения Темрюкского райо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Новотаманского сельского поселения Темрюкского района Е.Н. Дае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Новотаманского сельского поселения Темрюкского района на 2019 год и плановый период 2020 и 2021 год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Новотаманского сельского поселения Темрюкского района Е.Н. Дае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ередачу из муниципальной собственности муниципального образования Темрюкский район в собственность Новотаманского сельского поселения Темрюкского района книжного фон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Новотаманская централизованная бухгалтерия» Новотаманского сельского поселения Темрюкского района В.З. Мороз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иректора МУП «ЖКХ-Бугаз» о проделанной работе за 2 полугодие 2019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жилищно-коммунального хозяйства, промышленности, строительства, транспорта, связи, бытового и торгового обслуживания О.А. Брюханч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епутатов Совета Новотаманского сельского поселения Темрюкского района перед избирателями по итогам .2 полугодия 2019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ы Совета Новотаманского сельского поселения Темрюк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спективном плане работы Совета Новотаманского сельского поселения Темрюкского района на 2020 г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постоян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еспечению законн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орядка, охраны прав и свобод гражда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кидышев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left="851" w:hanging="142"/>
        <w:rPr/>
      </w:pPr>
      <w:r>
        <w:rPr/>
        <w:t>2. Заседания постоянных комиссий Совета Новотаманского сельского поселения Темрюкского района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Постоянная комиссия по вопросам социальной защиты населения, здравоохранения, образования, культуре, спорту и делам молодежи   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</w:rPr>
        <w:t>Анализ работы комиссии в 2018 году и задачи на 2019 год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О подготовке учреждений образования к новому учебному год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О подготовке учреждений здравоохранения, образования, культуры и спорта к работе в осенне-зимний период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  <w:szCs w:val="28"/>
        </w:rPr>
        <w:t>О проделанной работе на территории муниципального образования Темрюкский район по реализации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firstLine="709"/>
        <w:jc w:val="both"/>
        <w:rPr/>
      </w:pPr>
      <w:r>
        <w:rPr>
          <w:sz w:val="28"/>
        </w:rPr>
        <w:t>О трудоустройстве несовершеннолетних граждан в летний период в Новотаманском сельском поселении Темрюкского райо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709"/>
        <w:jc w:val="both"/>
        <w:rPr/>
      </w:pPr>
      <w:r>
        <w:rPr>
          <w:sz w:val="28"/>
        </w:rPr>
        <w:t>Об организации детского отдыха в оздоровительный сезон 2019 года в Новотаманском сельском поселении Темрюк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ая комиссия по вопросам экономики, бюджета, финансов, налогов и распоряжению муниципальной собственностью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</w:rPr>
        <w:t>Анализ работы комиссии в 2018 году и задачи на 2019 год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bCs/>
          <w:sz w:val="28"/>
        </w:rPr>
        <w:t xml:space="preserve">О ходе исполнения бюджета </w:t>
      </w:r>
      <w:r>
        <w:rPr>
          <w:sz w:val="28"/>
        </w:rPr>
        <w:t>Новотаманского сельского поселения Темрюкского района</w:t>
      </w:r>
      <w:r>
        <w:rPr>
          <w:bCs/>
          <w:sz w:val="28"/>
        </w:rPr>
        <w:t xml:space="preserve"> 2019 г. в 1 квартале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О ходе исполнения бюджета </w:t>
      </w:r>
      <w:r>
        <w:rPr>
          <w:sz w:val="28"/>
        </w:rPr>
        <w:t>Новотаманского сельского поселения Темрюкского района</w:t>
      </w:r>
      <w:r>
        <w:rPr>
          <w:bCs/>
          <w:sz w:val="28"/>
        </w:rPr>
        <w:t xml:space="preserve"> 2019 г. во 2 квартале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О выполнении индикативного плана социально-экономического развития </w:t>
      </w:r>
      <w:r>
        <w:rPr>
          <w:sz w:val="28"/>
        </w:rPr>
        <w:t>Новотаманского сельского поселения Темрюкского района</w:t>
      </w:r>
      <w:r>
        <w:rPr>
          <w:sz w:val="28"/>
          <w:szCs w:val="28"/>
        </w:rPr>
        <w:t xml:space="preserve"> за 2018 год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bCs/>
          <w:sz w:val="28"/>
        </w:rPr>
        <w:t xml:space="preserve">О ходе исполнения бюджета </w:t>
      </w:r>
      <w:r>
        <w:rPr>
          <w:sz w:val="28"/>
        </w:rPr>
        <w:t>Новотаманского сельского поселения Темрюкского района</w:t>
      </w:r>
      <w:r>
        <w:rPr>
          <w:bCs/>
          <w:sz w:val="28"/>
        </w:rPr>
        <w:t xml:space="preserve"> 2019 г. в 3 квартале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О ходе исполнения бюджета </w:t>
      </w:r>
      <w:r>
        <w:rPr>
          <w:sz w:val="28"/>
        </w:rPr>
        <w:t>Новотаманского сельского поселения Темрюкского района</w:t>
      </w:r>
      <w:r>
        <w:rPr>
          <w:bCs/>
          <w:sz w:val="28"/>
        </w:rPr>
        <w:t xml:space="preserve"> 2019 г. в 4 квартале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О проекте бюджета </w:t>
      </w:r>
      <w:r>
        <w:rPr>
          <w:sz w:val="28"/>
        </w:rPr>
        <w:t>Новотаманского сельского поселения Темрюкского района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на 2020 год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  <w:szCs w:val="28"/>
          <w:lang w:bidi="zxx"/>
        </w:rPr>
        <w:t>Об экономическом положении предприятий в сфере жилищно-коммунального хозяйства, промышленности, строительства, связи, бытового и торгового обслужи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вопросам обеспечения законности, правопорядка, охраны окружающей среды, экологии, прав и свобод граждан, развитию местного самоуправл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rPr/>
      </w:pPr>
      <w:r>
        <w:rPr>
          <w:sz w:val="28"/>
        </w:rPr>
        <w:t>Анализ работы комиссии в 2018 году и задачи на 2019 год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О ходе исполнения бюджета </w:t>
      </w:r>
      <w:r>
        <w:rPr>
          <w:sz w:val="28"/>
        </w:rPr>
        <w:t>Новотаманского сельского поселения Темрюкского района</w:t>
      </w:r>
      <w:r>
        <w:rPr>
          <w:bCs/>
          <w:sz w:val="28"/>
        </w:rPr>
        <w:t xml:space="preserve"> 2019 г. в 1 квартале (совместно с постоянной комиссией по вопросам экономики, бюджета, финансов, налогов и распоряжения муниципальной собственностью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О проекте бюджета </w:t>
      </w:r>
      <w:r>
        <w:rPr>
          <w:sz w:val="28"/>
        </w:rPr>
        <w:t>Новотаманского сельского поселения Темрюкского района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на 2020 год </w:t>
      </w:r>
      <w:r>
        <w:rPr>
          <w:bCs/>
          <w:sz w:val="28"/>
        </w:rPr>
        <w:t>(совместно с постоянной комиссией по вопросам экономики, бюджета, финансов, налогов и распоряжения муниципальной собственностью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ая комиссия по вопросам жилищно-коммунального хозяйства, промышленности, транспорта, связи, бытового и торгового обслуживания населения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709"/>
        <w:rPr/>
      </w:pPr>
      <w:r>
        <w:rPr>
          <w:sz w:val="28"/>
        </w:rPr>
        <w:t>Анализ работы комиссии в 2018 году и задачи на 2019 год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bCs/>
          <w:sz w:val="28"/>
        </w:rPr>
      </w:pPr>
      <w:r>
        <w:rPr>
          <w:sz w:val="28"/>
          <w:szCs w:val="28"/>
          <w:lang w:bidi="zxx"/>
        </w:rPr>
        <w:t xml:space="preserve">Об экономическом положении предприятий в сфере жилищно-коммунального хозяйства, промышленности, строительства, связи, бытового и торгового обслуживания </w:t>
      </w:r>
      <w:r>
        <w:rPr>
          <w:bCs/>
          <w:sz w:val="28"/>
        </w:rPr>
        <w:t>(совместно с постоянной комиссией по вопросам экономики, бюджета, финансов, налогов и распоряжения муниципальной собственностью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  <w:szCs w:val="28"/>
          <w:lang w:bidi="zxx"/>
        </w:rPr>
        <w:t xml:space="preserve">О работе общественного транспорта в </w:t>
      </w:r>
      <w:r>
        <w:rPr>
          <w:sz w:val="28"/>
        </w:rPr>
        <w:t>Новотаманском сельском поселения Темрюкского района</w:t>
      </w:r>
      <w:r>
        <w:rPr>
          <w:sz w:val="28"/>
          <w:szCs w:val="28"/>
          <w:lang w:bidi="zxx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 положении дел в МУП «ЖКХ-Бугаз» и МКУ «Новотаманская ПЭС» Новотаманского сельского поселения Темрюкского района.</w:t>
      </w:r>
    </w:p>
    <w:p>
      <w:pPr>
        <w:pStyle w:val="21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/>
        <w:t xml:space="preserve">Организационно-массовая работа Совета </w:t>
      </w:r>
      <w:r>
        <w:rPr>
          <w:szCs w:val="28"/>
          <w:lang w:bidi="zxx"/>
        </w:rPr>
        <w:t xml:space="preserve">Новотаманского сельского поселения Темрюкского района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</w:rPr>
        <w:t>Участие в учебных семинарах ЗСК (постоянно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</w:rPr>
        <w:t xml:space="preserve">Участие в приеме главы </w:t>
      </w:r>
      <w:r>
        <w:rPr>
          <w:sz w:val="28"/>
          <w:szCs w:val="28"/>
          <w:lang w:bidi="zxx"/>
        </w:rPr>
        <w:t>Новотаманского сельского поселения Темрюкского района</w:t>
      </w:r>
      <w:r>
        <w:rPr>
          <w:sz w:val="28"/>
        </w:rPr>
        <w:t xml:space="preserve"> избирателей, в том числе на выездных приемах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</w:rPr>
        <w:t xml:space="preserve">Участие в работе общественных Советов в </w:t>
      </w:r>
      <w:r>
        <w:rPr>
          <w:sz w:val="28"/>
          <w:szCs w:val="28"/>
          <w:lang w:bidi="zxx"/>
        </w:rPr>
        <w:t xml:space="preserve">Новотаманском сельском поселении Темрюкского района </w:t>
      </w:r>
      <w:r>
        <w:rPr>
          <w:sz w:val="28"/>
        </w:rPr>
        <w:t xml:space="preserve">(по плану администрации </w:t>
      </w:r>
      <w:r>
        <w:rPr>
          <w:sz w:val="28"/>
          <w:szCs w:val="28"/>
          <w:lang w:bidi="zxx"/>
        </w:rPr>
        <w:t>Новотаманского сельского поселения Темрюкского района</w:t>
      </w:r>
      <w:r>
        <w:rPr>
          <w:sz w:val="28"/>
        </w:rPr>
        <w:t>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</w:rPr>
        <w:t xml:space="preserve">Участие в планировании и проведении массовых мероприятий </w:t>
      </w:r>
      <w:r>
        <w:rPr>
          <w:sz w:val="28"/>
          <w:szCs w:val="28"/>
          <w:lang w:bidi="zxx"/>
        </w:rPr>
        <w:t>Новотаманского сельского поселения Темрюкского района</w:t>
      </w:r>
      <w:r>
        <w:rPr>
          <w:sz w:val="28"/>
        </w:rPr>
        <w:t xml:space="preserve"> (по специальному плану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Организация приемов избирателей в округах (по графику приемов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</w:rPr>
        <w:t>Организация работы с письмами и устными обращениями избирателей (постоянно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</w:rPr>
        <w:t>Оказание помощи депутатам по отчетам в избирательных округах перед избирателями (1 раз в год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</w:rPr>
        <w:t>Оказание помощи постоянным комиссиям по подготовке отчетов о работе постоянной комиссии на сессии (по перспективному плану работы Совета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беспечение гласности в работе Совета </w:t>
      </w:r>
      <w:r>
        <w:rPr>
          <w:sz w:val="28"/>
          <w:szCs w:val="28"/>
          <w:lang w:bidi="zxx"/>
        </w:rPr>
        <w:t>Новотаманского сельского поселения Темрюкского района</w:t>
      </w:r>
      <w:r>
        <w:rPr>
          <w:sz w:val="28"/>
        </w:rPr>
        <w:t>, постоянных комиссий, оказание помощи депутатам в информировании населения о депутатской деятельности через средства массовой информации (регулярно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постоя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зако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порядка, охраны прав и свобод граждан, </w:t>
      </w:r>
    </w:p>
    <w:p>
      <w:pPr>
        <w:pStyle w:val="Normal"/>
        <w:rPr/>
      </w:pPr>
      <w:r>
        <w:rPr>
          <w:sz w:val="28"/>
          <w:szCs w:val="28"/>
        </w:rPr>
        <w:t>развитию</w:t>
      </w:r>
      <w:r>
        <w:rPr/>
        <w:t xml:space="preserve"> </w:t>
      </w:r>
      <w:r>
        <w:rPr>
          <w:sz w:val="28"/>
          <w:szCs w:val="28"/>
        </w:rPr>
        <w:t>местного самоуправления                                                                                                                             А.А. Покидыш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820" w:gutter="0" w:header="708" w:top="76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right="-146" w:hanging="0"/>
      <w:jc w:val="both"/>
      <w:outlineLvl w:val="1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b/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01:00Z</dcterms:created>
  <dc:creator>Админ</dc:creator>
  <dc:description/>
  <cp:keywords/>
  <dc:language>en-US</dc:language>
  <cp:lastModifiedBy>nov6316@yandex.ru</cp:lastModifiedBy>
  <cp:lastPrinted>2018-12-25T09:00:00Z</cp:lastPrinted>
  <dcterms:modified xsi:type="dcterms:W3CDTF">2018-12-25T06:01:00Z</dcterms:modified>
  <cp:revision>44</cp:revision>
  <dc:subject/>
  <dc:title/>
</cp:coreProperties>
</file>