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72390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ноября  2019 года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 Краснодарского края от 6 ноября 2015 года  № 3267-КЗ «О стратегическом планировании и индикативных планах социально-экономического развития в Краснодарском крае», в соответствии с Уставом  Новотаманского сельского поселения  Темрюкского района, Совет Новотаманского сельского поселения Темрюкского района  рассмотрел итоги социально-экономического развития  Новотаманского сельского поселения  Темрюкского района  на основании показателей  индикативного плана социально-экономического развития  за 2018 год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отчёт о выполнении индикативного плана социально-экономического  развития Новотаманского сельского поселения Темрюкского района за 2018 год (приложение 1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Контроль за исполнением настоящего решения возложить на заместителя главы Новотаманского сельского поселения Темрюкского района                (В.С. Бригадиренко) </w:t>
      </w:r>
      <w:r>
        <w:rPr>
          <w:sz w:val="28"/>
          <w:szCs w:val="18"/>
        </w:rPr>
        <w:t xml:space="preserve"> и  постоянную комиссию Совета 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отделу (Е.Н. Даева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решение </w:t>
      </w:r>
      <w:r>
        <w:rPr>
          <w:sz w:val="28"/>
          <w:szCs w:val="28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Решение «</w:t>
      </w:r>
      <w:r>
        <w:rPr>
          <w:bCs/>
          <w:sz w:val="28"/>
          <w:szCs w:val="28"/>
        </w:rPr>
        <w:t xml:space="preserve">О выполнении индикативного плана социально-экономического  развития Новотаманского сельского поселения Темрюкского района за 2018 год» </w:t>
      </w:r>
      <w:r>
        <w:rPr>
          <w:b/>
          <w:sz w:val="28"/>
        </w:rPr>
        <w:t xml:space="preserve"> </w:t>
      </w:r>
      <w:r>
        <w:rPr>
          <w:bCs/>
          <w:sz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88"/>
      </w:tblGrid>
      <w:tr>
        <w:trPr>
          <w:trHeight w:val="2290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14» ноября  2019 года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14» ноября  2019 года</w:t>
            </w:r>
          </w:p>
        </w:tc>
      </w:tr>
    </w:tbl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Пользователь Windows</cp:lastModifiedBy>
  <cp:lastPrinted>2012-11-23T09:45:00Z</cp:lastPrinted>
  <dcterms:modified xsi:type="dcterms:W3CDTF">2019-11-15T08:37:00Z</dcterms:modified>
  <cp:revision>114</cp:revision>
  <dc:subject/>
  <dc:title/>
</cp:coreProperties>
</file>