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748"/>
        <w:gridCol w:w="4677"/>
      </w:tblGrid>
      <w:tr>
        <w:trPr/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 Новотама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вотаманском сельском поселении Темрюкского района»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–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42"/>
        <w:gridCol w:w="5187"/>
      </w:tblGrid>
      <w:tr>
        <w:trPr/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 муниципальной программы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Новотаман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ман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 и экономических условий для дальнейшего развития предпринимательства как сектора экономики и устойчивой деятельности существующих субъектов малого и среднего предпринимательства в Новотаманском сельском поселении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для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аналитическое обеспечение деятель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внешнеэкономических связ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онкурентоспособности продукции выпускаемой субъектами малого и среднего предпринима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– 2020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за счет средств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5,0 тыс. рублей.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осуществляет администрация Новотаманского сельского поселения Темрюкского района и Совет Новотаманского сельского поселения Темрюк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деятельности, 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- это сектор, представляющий интересы занятых в сфере экономики Новотаманского сельского поселения Темрюкского района. Его развитие является эффективным средством формирования среднего класса, снижения социальной напряженности, роста реальных доходо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местного бюджета налоговыми платеж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е и среднее предпринимательство обладает особыми характеристиками, которые позволили ему занять важное место в структуре экономики поселения.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я к различным условиям хозяйств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ая устойчив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ность и гибкость в разви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производства товаров и серви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ые свойства малого и среднего предпринимательства обусловили его важную роль в решении социально-экономических проб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нкурентоспособных произво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ыщение рынка продукцией и услуг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и снижения безработ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циально-экономическом плане малое и среднее предпринимательство формирует средний класс – основу социальной стабильности современн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е и среднее предпринимательство сегодня формирует до 3% оборота розничной торговли, общественного питания, бытового обслуживания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отметить, что реальный экономический потенциал не исчерпан, его необходимо вовлечь в хозяйственный оборот Новотаманского сельского поселения Темрюкского района, а для этого надо решить немало проблем, пока еще имеющихся в малом и среднем предприниматель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, повышения занятости населения в сфере малого и среднего предпринимательства можно достичь путем активизации механизмов государственной поддержки малого и среднего предпринимательства, в связи с чем возникает необходимость принятия муниципальной целевой программы «Поддержка малого и среднего предпринимательства в Новотаманском сельском поселении Темрюкского района» на 2018 –  2020 годы, в рамках которой нужно активизировать работу по совершенствованию нормативной правовой базы на подведомственной территории, созданию и развитию инфраст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поселении, и обеспечит дополнительные возможности для нового этапа е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дальнейшего развития малого и среднего предпринимательства как сектора экономики и устойчивой деятельности существующих субъектов малого и среднего предпринимательства в Новотаманском сельском поселении Темрюк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малого и среднего предпринимательства позволит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в Новотаманском сельском поселении Темрюкского района (производство товаров, оказание услуг, чистые налог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условий для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учно-аналитическое обеспечение деятельност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я внешнеэкономических связ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продукции выпускаемой субъектам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программы 2018 – 2020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701"/>
        <w:gridCol w:w="1134"/>
        <w:gridCol w:w="1026"/>
        <w:gridCol w:w="1137"/>
      </w:tblGrid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я темпов развития малого и среднего предпринимательства на территории Новотаманского сельского поселения Темрюк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раткое описание основных мероприятий 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числа малых и средних предприятий индивидуальных предпринимателей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а занятых в предпринимательстве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объемов производства, оказания услуг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выпускаемой продукции, оказываемых услуг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suppressAutoHyphens w:val="true"/>
        <w:ind w:left="2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7"/>
        <w:gridCol w:w="1276"/>
        <w:gridCol w:w="992"/>
        <w:gridCol w:w="709"/>
        <w:gridCol w:w="709"/>
        <w:gridCol w:w="709"/>
        <w:gridCol w:w="1419"/>
        <w:gridCol w:w="1977"/>
        <w:gridCol w:w="7"/>
      </w:tblGrid>
      <w:tr>
        <w:trPr>
          <w:trHeight w:val="10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ъем финан сирования, всего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ом числе 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казчик, главный распорядитель бюджетных средств, исполнитель</w:t>
            </w:r>
          </w:p>
        </w:tc>
      </w:tr>
      <w:tr>
        <w:trPr>
          <w:trHeight w:val="7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highlight w:val="yellow"/>
              </w:rPr>
            </w:pPr>
            <w:r>
              <w:rPr/>
              <w:t>Материальное обеспечение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58" w:leader="none"/>
              </w:tabs>
              <w:ind w:left="-6246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38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38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>
          <w:trHeight w:val="2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highlight w:val="yellow"/>
              </w:rPr>
            </w:pPr>
            <w:r>
              <w:rPr/>
              <w:t>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>
          <w:trHeight w:val="24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highlight w:val="yellow"/>
              </w:rPr>
            </w:pPr>
            <w:r>
              <w:rPr/>
              <w:t>Поддержка субъектов малого и среднего предпринимательства, осуществляющих инновацио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highlight w:val="yellow"/>
              </w:rPr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звитие инфраструктуры поддержки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highlight w:val="yellow"/>
              </w:rPr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>
          <w:trHeight w:val="19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вершенствование  внешней среды для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highlight w:val="yellow"/>
              </w:rPr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>
          <w:trHeight w:val="5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 на 2018 – 2020 год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Новотаманского сельского поселения Темрюкского района от 09 августа 2017 года № 168 «Об утверждении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я о разработке,  формировании, реализации и оценке эффективности реализации муниципальных программ Новотаманского сельского поселения Темрюкского района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таманского сельского поселения Темрюкского района осущест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е управление ходом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мероприятий Программы, эффективным и целевым использованием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финансирование мероприятий Программы в установлен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 Г.П. Шлах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15:00Z</dcterms:created>
  <dc:creator>Zver</dc:creator>
  <dc:description/>
  <cp:keywords/>
  <dc:language>en-US</dc:language>
  <cp:lastModifiedBy>1</cp:lastModifiedBy>
  <cp:lastPrinted>2015-10-20T11:07:00Z</cp:lastPrinted>
  <dcterms:modified xsi:type="dcterms:W3CDTF">2017-09-20T11:27:00Z</dcterms:modified>
  <cp:revision>3</cp:revision>
  <dc:subject/>
  <dc:title>ПРИЛОЖЕНИЕ</dc:title>
</cp:coreProperties>
</file>