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34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ОВОТАМА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sz w:val="28"/>
          <w:szCs w:val="28"/>
        </w:rPr>
        <w:t xml:space="preserve">сессия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ноября 2024года                                                                       пос. Там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Об изъятии из </w:t>
      </w:r>
      <w:r>
        <w:rPr>
          <w:b/>
          <w:sz w:val="28"/>
          <w:lang w:val="ru-RU"/>
        </w:rPr>
        <w:t>казны</w:t>
      </w:r>
      <w:r>
        <w:rPr>
          <w:b/>
          <w:sz w:val="28"/>
        </w:rPr>
        <w:t xml:space="preserve"> Новотаманского сельского поселения Темрюкского района </w:t>
      </w:r>
      <w:r>
        <w:rPr>
          <w:b/>
          <w:sz w:val="28"/>
          <w:lang w:val="ru-RU"/>
        </w:rPr>
        <w:t xml:space="preserve">движимого имущества </w:t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 законом  от 6 октября 2003 года        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овет Новотаман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р е ш и л: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демонтажем игрового оборудования детской площадки и заменой его на новое изъять из состава имущества казны Новотаманского сельского поселения Темрюкского района на общую стоимость 38 095 (тридцать восемь тысяч девяноста пять) рублей 00 копеек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гровой комплекс "Австрия-02" в количестве 1 штуки по цене         62 899,69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балансир одинарный в количестве 1 штуки по цене 15 0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ачалка на пружине «Оса» в количестве 2 штуки на общую сумму 31 736,92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тский спортивный комплекс «Паутина» в количестве 1 штуки по цене 44 402,37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арусель шестиместная в количестве 1 штуки по цене 16 5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лавка в количестве 2 штуки на общую сумму 3 0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есочница в количестве 1 штуки по цене 9 0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ректору муниципального казенного учреждения «Новотаманская централизованная бухгалтерия» Т.В. Барсук списать с баланса казны движимое имущество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чальнику отдела имущественных отношений и вопросов жилищно-коммунального хозяйства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Новотаманского сельского поселения Темрюкского района А.Г. Любимовой внести изменения в реестр муниципальной собственности Новотаманского сельского поселения Темрюкского района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данного реш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у </w:t>
      </w:r>
      <w:r>
        <w:rPr>
          <w:rFonts w:cs="Times New Roman" w:ascii="Times New Roman" w:hAnsi="Times New Roman"/>
          <w:sz w:val="28"/>
          <w:szCs w:val="28"/>
        </w:rPr>
        <w:t xml:space="preserve">Новотаманского сельского поселения Темрюкского района и постоянную комиссию Совета Новотаманского сельского поселения Темрюкского района по вопросам экономики, бюджета, финансов, налогов и распоряжения муниципальной собственностью </w:t>
      </w:r>
      <w:r>
        <w:rPr>
          <w:rFonts w:cs="Times New Roman" w:ascii="Times New Roman" w:hAnsi="Times New Roman"/>
          <w:sz w:val="28"/>
          <w:szCs w:val="28"/>
          <w:lang w:val="ru-RU"/>
        </w:rPr>
        <w:t>(А.А. Демченк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чальнику отдела имущественных отношений и вопросов жилищно-коммунального хозяйства администрации Новотаманского сельского поселения Темрюкского района (А.Г. Любимова) официально опубликовать настоящее решение в периодическом печатном издании в газете «Тамань» и официально опубликовать (разместить) на официальном сайте муниципального образования Темрюкский район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emryu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, а также разместить на сайте администрации Новотаманского сельского поселения Темрюкского района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5. Решение </w:t>
      </w:r>
      <w:r>
        <w:rPr>
          <w:sz w:val="28"/>
          <w:szCs w:val="28"/>
          <w:lang w:val="ru-RU"/>
        </w:rPr>
        <w:t>«</w:t>
      </w:r>
      <w:r>
        <w:rPr>
          <w:sz w:val="28"/>
        </w:rPr>
        <w:t xml:space="preserve">Об изъятии из </w:t>
      </w:r>
      <w:r>
        <w:rPr>
          <w:sz w:val="28"/>
          <w:lang w:val="ru-RU"/>
        </w:rPr>
        <w:t>казны</w:t>
      </w:r>
      <w:r>
        <w:rPr>
          <w:sz w:val="28"/>
        </w:rPr>
        <w:t xml:space="preserve"> Новотаманского сельского поселения Темрюкского района </w:t>
      </w:r>
      <w:r>
        <w:rPr>
          <w:sz w:val="28"/>
          <w:lang w:val="ru-RU"/>
        </w:rPr>
        <w:t>движимого имущества»</w:t>
      </w:r>
      <w:r>
        <w:rPr>
          <w:sz w:val="28"/>
          <w:szCs w:val="28"/>
        </w:rPr>
        <w:t xml:space="preserve">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961"/>
      </w:tblGrid>
      <w:tr>
        <w:trPr>
          <w:trHeight w:val="1935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 Новотаманского сельского поселения Темрюк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Л.А. Золотар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5» ноября 2024 год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    А.А. Дем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5» ноября 2024 года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9" w:hanging="11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www/temryu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12:00Z</dcterms:created>
  <dc:creator>Пользователь Windows</dc:creator>
  <dc:description/>
  <cp:keywords/>
  <dc:language>en-US</dc:language>
  <cp:lastModifiedBy>Совет</cp:lastModifiedBy>
  <cp:lastPrinted>2024-11-19T08:22:00Z</cp:lastPrinted>
  <dcterms:modified xsi:type="dcterms:W3CDTF">2024-11-26T06:41:00Z</dcterms:modified>
  <cp:revision>19</cp:revision>
  <dc:subject/>
  <dc:title/>
</cp:coreProperties>
</file>