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3</w:t>
      </w:r>
      <w:r>
        <w:rPr/>
        <w:t xml:space="preserve"> «Об утверждении муниципальной программы «</w:t>
      </w:r>
      <w:r>
        <w:rPr>
          <w:lang w:val="ru-RU"/>
        </w:rPr>
        <w:t>Капитальный ремонт и ремонт автомобильных дорог местного назначения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1) приложение 1 «Муниципальная программа «Капитальный ремонт и ремонт автомобильных дорог местного значения Новотаманского сельского поселения Темрюкского района на 2018-2020 годы» изложить в новой редакции (прилагается)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имущественных отношений и вопросов жилищно-коммунального хозяйства (Барботько)  официально опубликовать настоящее постановление в периодическом издании районной газете «Тамань» и  официально опубликовать (разместить)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С.В. Бригади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Глава Новотаманског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Г.П. Шлахт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 администрации Новота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__  № 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Новотаманского сельского поселения Темрюкского района от 17 октября 2017 года № 223 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просов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Е.В. Барбо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В.С. Бригад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</w:t>
        <w:tab/>
        <w:tab/>
        <w:t xml:space="preserve">                   Е.Н.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А. Золотарё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ubtitleChar">
    <w:name w:val="Subtitle Char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6:00Z</dcterms:created>
  <dc:creator>Ольга</dc:creator>
  <dc:description/>
  <cp:keywords/>
  <dc:language>en-US</dc:language>
  <cp:lastModifiedBy>Пользователь Windows</cp:lastModifiedBy>
  <cp:lastPrinted>2018-10-26T09:50:00Z</cp:lastPrinted>
  <dcterms:modified xsi:type="dcterms:W3CDTF">2019-05-14T08:39:00Z</dcterms:modified>
  <cp:revision>124</cp:revision>
  <dc:subject/>
  <dc:title/>
</cp:coreProperties>
</file>