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32155" cy="619760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ессия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______ 2018 года                                                                      пос. Таманский</w:t>
      </w:r>
    </w:p>
    <w:p>
      <w:pPr>
        <w:pStyle w:val="TextBody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октября 2016 года № 150 «Об установлении  налога на имущество физических лиц на территории Новотаманского сельского поселения Темрюкского район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и пункта 3 статьи 361.1 Налогового кодекса Российской Федерации на территории Новотаманского сельского поселения Темрюкского района Совет Новотаманского сельского поселения Темрю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31 октября 2016 года № 150 «Об установлении налога на имущество физических лиц на территории Новотаманского сельского поселения Темрюкского района» (с изменениями от 31 октября 2017 года № 225, от 15 февраля 2018 года № 248)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 «1.Налоговые ставки устанавливаются в следующих размерах исходя из кадастровой стоимости объекта налогообложения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475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кты налогообложен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ая   ставка</w:t>
            </w:r>
          </w:p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%)</w:t>
            </w:r>
          </w:p>
        </w:tc>
      </w:tr>
      <w:tr>
        <w:trPr>
          <w:trHeight w:val="50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жилые дома;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, комнаты;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незавершённого строительства в случае, если  проектируемым назначением таких объектов является жилой дом,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ражи и машино-места;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зяйственные строения или сооружения, площадь каждого из которых не превышает 50 кв.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 жилищного строительств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>
          <w:trHeight w:val="5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ъекты налогообложения, включённые в перечень,  определяемый в соответствии с п.7 ст.378.2 НК РФ, в отношении объектов налогообложения, предусмотренных абз. п.10 ст.378.2 НК РФ;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налогообложения, кадастровая стоимость каждого из которых превышает 300 млн.руб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очие  объекты  налогооблож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Style18"/>
        <w:tabs>
          <w:tab w:val="clear" w:pos="708"/>
          <w:tab w:val="left" w:pos="15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решения возложить на начальника финансового отдела администрации Новотаманского сельского поселения Темрюкского района Е.Н.Даеву 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Т.А. Лобачева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«О внесении изме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овотаманского сельского поселения Темрюкского района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31 октября 2016 года № 150 «Об установлении  налога на имущество физических лиц на территории Новотаманского сельского поселения Темрюк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ступает в силу по истечении одного месяца со дня его официального опубликования и распространяет свое действие на правоотношения, возникшие с 01 января 2019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Новотаманского 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П. Шлахт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________  2018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Д.Г. Саз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______ 2018 года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там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№ ____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31 октября 2016 год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0 «Об установлении  налога на имущество физических лиц на территории Новотаманского сельского поселения Темрюкского района»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</w:t>
      </w: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В.В. Лав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 по местным налога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тдела                                                                         А.В. Паш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овотаманского сельского поселения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по вопросам экономики,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, финансов, налогов и распоряжения </w:t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ью                                                     Т.А Лоб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48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23:00Z</dcterms:created>
  <dc:creator>5</dc:creator>
  <dc:description/>
  <cp:keywords/>
  <dc:language>en-US</dc:language>
  <cp:lastModifiedBy>Пользователь</cp:lastModifiedBy>
  <cp:lastPrinted>2018-09-19T08:41:00Z</cp:lastPrinted>
  <dcterms:modified xsi:type="dcterms:W3CDTF">2018-09-19T05:46:00Z</dcterms:modified>
  <cp:revision>37</cp:revision>
  <dc:subject/>
  <dc:title>СОВЕТ НОВОТАМАНСКОГО СЕЛЬСКОГО ПОСЕЛЕНИЯ</dc:title>
</cp:coreProperties>
</file>