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350" w:leader="none"/>
        </w:tabs>
        <w:rPr>
          <w:b/>
          <w:b/>
          <w:sz w:val="32"/>
          <w:szCs w:val="32"/>
        </w:rPr>
      </w:pPr>
      <w:r>
        <w:rPr/>
        <w:tab/>
      </w:r>
      <w:r>
        <w:rPr/>
        <w:drawing>
          <wp:inline distT="0" distB="0" distL="0" distR="0">
            <wp:extent cx="73406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ОВОТАМАНСКОГО СЕЛЬСКОГО ПОСЕЛЕНИЯ ТЕМРЮК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 № 2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  <w:lang w:val="en-US"/>
        </w:rPr>
        <w:t>LXII</w:t>
      </w:r>
      <w:r>
        <w:rPr>
          <w:sz w:val="28"/>
          <w:szCs w:val="28"/>
        </w:rPr>
        <w:t xml:space="preserve"> сессия       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26 марта 2018 года                                                                           пос. Таманс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Об опубликовании проекта отчета об исполнении бюджета Новотаманского сельского поселения Темрюкского района за 2017 год, назначении даты проведения публичных слушаний, создании оргкомитета по проведению публичных слушаний Новотаманского сельского поселения Темрюкского района</w:t>
      </w:r>
    </w:p>
    <w:p>
      <w:pPr>
        <w:pStyle w:val="Normal"/>
        <w:ind w:right="377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77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sz w:val="28"/>
        </w:rPr>
      </w:pPr>
      <w:r>
        <w:rPr>
          <w:sz w:val="28"/>
        </w:rPr>
        <w:t>В соответствии с Бюджетным кодексом Российской Федерации, Федеральными Законами от 6 октября 2003 года №131-ФЗ «Об общих принципах организации местного самоуправления в Российской Федерации»,  в соответствии с пунктом 3 статьи 71 Устава Новотаманского сельского поселения Темрюкского района,  Совет Новотаманского сельского поселения Темрюкского района р е ш и л: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sz w:val="28"/>
        </w:rPr>
      </w:pPr>
      <w:r>
        <w:rPr>
          <w:sz w:val="28"/>
        </w:rPr>
        <w:t>1. Опубликовать проект отчёта об исполнении бюджета Новотаманского сельского поселения Темрюкского района за 2017 год, внесенный главой Новотаманского сельского поселения Темрюкского района В.В. Лаврентьевым, на официальном сайте муниципального образования Темрюкский район в информационно-коммуникационной сети «Интернет» (приложение 1).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sz w:val="28"/>
        </w:rPr>
      </w:pPr>
      <w:r>
        <w:rPr>
          <w:sz w:val="28"/>
        </w:rPr>
        <w:t xml:space="preserve">2. Назначить проведение публичных слушаний по вопросу: «Рассмотрение проекта отчета об исполнении бюджета Новотаманского сельского поселения Темрюкского района за 2017 год» на </w:t>
      </w:r>
      <w:r>
        <w:rPr>
          <w:sz w:val="28"/>
          <w:shd w:fill="FFFFFF" w:val="clear"/>
        </w:rPr>
        <w:t>13 апреля</w:t>
      </w:r>
      <w:r>
        <w:rPr>
          <w:sz w:val="28"/>
        </w:rPr>
        <w:t xml:space="preserve"> 2018 года.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sz w:val="28"/>
        </w:rPr>
      </w:pPr>
      <w:r>
        <w:rPr>
          <w:sz w:val="28"/>
        </w:rPr>
        <w:t>3. Создать оргкомитет по проведению публичных слушаний по вопросу: «Рассмотрение проекта отчета об исполнении бюджета Новотаманского сельского поселения Темрюкского района за 2017 год» (приложение 2).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sz w:val="28"/>
        </w:rPr>
      </w:pPr>
      <w:r>
        <w:rPr>
          <w:sz w:val="28"/>
        </w:rPr>
        <w:t>4. Контроль за выполнением настоящего решения возложить на начальника финансового отдела администрации Новотаманского сельского поселения Темрюкского района Е.Н.Даеву и председателя постоянной комиссии по вопросам экономики, бюджета, финансов, налогов и распоряжению муниципальной собственностью Т.А.Лобачеву.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sz w:val="28"/>
        </w:rPr>
      </w:pPr>
      <w:r>
        <w:rPr>
          <w:sz w:val="28"/>
        </w:rPr>
        <w:t>5.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полняющий обяза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главы Новотаманского сельского поселения Темрюкского 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Г.П. Шлахте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« 26 » марта 2018 год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4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4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таман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4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Темрюкск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4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4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Д.Г. Сазон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 26 » марта 2018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Новотам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 № ______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</w:rPr>
        <w:t>Об опубликовании проекта отчета об исполнении бюджета Новотаманского сельского поселения Темрюкского района за 2017 год, назначении даты проведения публичных слушаний, создании оргкомитета по проведению публичных слушаний Новотаманского сельского поселения Темрюк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rPr>
          <w:sz w:val="28"/>
        </w:rPr>
      </w:pPr>
      <w:r>
        <w:rPr>
          <w:sz w:val="28"/>
        </w:rPr>
        <w:t>главы Новотама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Темрюкского района                                                                             Г.П. Шлах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тама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Темрюкского района                                               Е.Н. Д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rPr/>
      </w:pPr>
      <w:r>
        <w:rPr>
          <w:sz w:val="28"/>
          <w:szCs w:val="28"/>
        </w:rPr>
        <w:t xml:space="preserve">вопросам экономики, бюдже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, налогов и распоряжения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й собственностью                                                         Т.А. Лобачева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7:13:00Z</dcterms:created>
  <dc:creator>камп</dc:creator>
  <dc:description/>
  <cp:keywords/>
  <dc:language>en-US</dc:language>
  <cp:lastModifiedBy>новотамань</cp:lastModifiedBy>
  <cp:lastPrinted>2018-03-27T12:01:00Z</cp:lastPrinted>
  <dcterms:modified xsi:type="dcterms:W3CDTF">2018-03-29T05:16:00Z</dcterms:modified>
  <cp:revision>126</cp:revision>
  <dc:subject/>
  <dc:title>РОССИЙСКАЯ ФЕДЕРАЦИЯ</dc:title>
</cp:coreProperties>
</file>