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остановлением президиума Краснодарской краевой территориальной организации Профсоюз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ода № 5-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ых выплатах членам Профсоюза в счет частичного возмещения стоимости обучения в Кубанском институте социоэкономики и права (филиал) Образовательного учреждения профсоюзов 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адемия труда и социальных отнош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размер и порядок предоставления членам Общероссийского профессионального союза работников государственных учреждений и общественного обслуживания Российской Федерации (далее - член Профсоюза) денежной выплаты в счет частичного возмещения стоимости обучения в институте социоэкономики и права (филиал) Образовательного учреждения профсоюзов высшего профессионального образования «Академия труда и социальных отношений» (далее – филиал «АТ и С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выплаты производятся за счет средств комитета Краснодарской краевой территориальной организации Общероссийского профессионального союза работников государственных учреждений и общественного обслуживания Российской Федерации (далее - комитет Краснодарской краевой территориальной организации Профсоюза) в              20-дневный срок со дня принятия соответствующего решения на основании документов, указанных в пункте 3 настоящего Положения, и являются разов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водится с 01 сентября 2016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НАЗНАЧЕНИЯ ДЕНЕЖНОЙ ВЫПЛАТЫ В СЧЕТ ЧАСТИЧНОГО ВОЗМЕЩЕНИЯ СТОИМОСТ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ЛИАЛЕ «АТ и СО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выплаты назначаются членам Профсоюза, состоящим на учете в одной из первичных профсоюзных организаций Краснодарской краевой территориальной организации Профсоюза и регулярно уплачивающим членские профсоюзные взносы, в счет частичного возмещения стоимости обучения в филиале «АТ и СО» самих членов Профсоюза, или их детей, или внуков один раз после окончания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ая выплата назнач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ающемуся члену Профсоюза - при наличии у члена Профсоюза стажа в Общероссийском профессиональном союзе работников государственных учреждений и общественного обслуживания Российской Федерации продолжительностью свыше од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учении детей или внуков членов Профсоюза - при наличии у члена Профсоюза стажа в Общероссийском профессиональном союзе работников государственных учреждений и общественного обслуживания Российской Федерации продолжительностью свыш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РЯДОК НАЗНАЧЕНИЯ ДЕНЕЖНОЙ ВЫПЛАТЫ В СЧЕТ ЧАСТИЧНОГО ВОЗМЕЩЕНИЯ СТОИМОСТИ ОБУЧ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ЛИАЛЕ «АТ и СО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азначения денежной выплаты в счет частичного возмещения стоимости обучения в филиале «АТ и СО» выборный орган первичной профсоюзной организации (председатель - при численности до 15 членов Профсоюза включительно, профсоюзный комитет - при численности свыше    15 членов Профсоюза) направляет в президиум территориальной организации Профсоюза ходатайство о назначении члену Профсоюза, состоящему на учете в их первичной профсоюзной организации, денежной выплаты в счет частичного возмещения стоимости обучения в филиале «АТ и СО»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я учетной карточки члена Профсоюза с отметкой о последней уплате членских профсоюзных взносов, сверенной с бухгалтерией учреждения, на дату подачи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члена Профсою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филиала «АТ и СО» на дату подачи документов об оплате суммы обучения за полный учебный год и переводе на следующий курс обучения или об окончании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члена Профсоюза в президиум Краснодарской краевой территориальной организации Профсоюза о назначении денежной выплаты в счет частичного возмещения стоимости обучения в филиале         «АТ и СО» с указанием номера профсоюзного билета, должности и места работы, адреса проживания, согласия на обработку персональных данных, И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ля детей или внуков членов Профсоюза дополни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и другие документы, подтверждающие степень р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детей или вну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ие на обработку персональных данных детей или вну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заверяются подписью председателя первичной профсоюзной организации и печатью первичной (при отсутствии - печатью территориальной) организации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территориальной организации Профсоюза рассматривает представленные документы и, при принятии положительного решения, со своим постановлением - ходатайством направляет в президиум Краснодарской краевой территориальной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Краснодарской краевой территориальной организации Профсоюза рассматривает представленные документы и принимает соответствую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ЕР ДЕНЕЖНОЙ ВЫПЛАТЫ В СЧЕТ ЧАСТИЧНОГО ВОЗМЕЩЕНИЯ СТОИМОСТИ ОБУЧЕНИЯ В ФИЛИАЛЕ «АТ и СО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выплата назначается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-ти процентов оплаченной суммы за обучение, но не более 5000 (Пять тысяч) рублей, за полный учебный год для обучающихся членов Профсоюз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-ти процентов оплаченной суммы за обучение, но не более 3000 (Три тысячи) рублей, за полный учебный год для обучающихся детей или внуков членов Профсоюз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для денежной выплаты в счет частичного возмещения стоимости обучения в филиале «АТ и С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исляются на счет соответствующей территориальной организации Профсоюза для выплаты члену Профсою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плачиваются из кассы комитета Краснодарской краевой территориальной организации Профсоюза членам Профсоюза первичных профсоюзных организаций, состоящих на учете непосредственно в структуре комитета Краснодарской краевой территориальной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расходных кассовых ордеров о выдаче членам Профсоюза денежной выплаты в счет частичного возмещения стоимости обучения в филиале «АТ и СО» представляются в комитет Краснодарской краевой территориальной организации Профсоюза вместе с финансовыми отчетами за     1-ое полугодие текущего года и за прошедши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ЧИНЫ ОТКАЗА НАЗНАЧЕНИЯ ДЕНЕЖНОЙ ВЫПЛАТЫ В СЧЕТ ЧАСТИЧНОГО ВОЗМЕЩЕНИЯ СТОИМОСТИ ОБУ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ИЛИАЛЕ «АТ и СО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выплата в счет частичного возмещения стоимости обучения в филиале «АТ и СО» не назначается, если на момент принятия решения президиумом Краснодарской краевой территориальной организации Профсою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 неполный пакет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ы неправильно оформлен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лен Профсоюза, представивший документы, имеет задолженность по уплате членских профсоюзных взносов, или прекратил выплачивать членские профсоюзные взносы, или вышел из Профсою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рриториальная организация Профсоюза, в которой состоит на учете член Профсоюза, имеет задолженность по перечислению вышестоящим организациям Профсоюза установленного процента отчислений членских профсоюзных взносов.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01:00Z</dcterms:created>
  <dc:creator>Валич Анна</dc:creator>
  <dc:description/>
  <cp:keywords/>
  <dc:language>en-US</dc:language>
  <cp:lastModifiedBy>Ольга Александровна</cp:lastModifiedBy>
  <cp:lastPrinted>2016-04-26T08:59:00Z</cp:lastPrinted>
  <dcterms:modified xsi:type="dcterms:W3CDTF">2016-04-26T06:00:00Z</dcterms:modified>
  <cp:revision>53</cp:revision>
  <dc:subject/>
  <dc:title>П О С Т А Н О В Л Е Н И Е</dc:title>
</cp:coreProperties>
</file>