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12 марта 2021 года  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15476"/>
      <w:bookmarkEnd w:id="0"/>
      <w:r>
        <w:rPr>
          <w:b/>
          <w:sz w:val="28"/>
          <w:szCs w:val="28"/>
        </w:rPr>
        <w:t>Об изъятии муниципального имущества из хозяйственного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4 и 299 Гражданского кодекса Российской  Федерации,  федеральным  законом  от  6 октября  2003  года    № 131-ФЗ «Об  общих принципах организации местного самоуправления в Российской Федерации», рассмотрев письмо муниципального унитарного предприятия «ЖКХ-Бугаз» от 01 марта 2021 года № 19 «Об изъятии находящегося на праве хозяйственного ведения МУП «ЖКХ-Бугаз» имущества»,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из хозяйственного ведения муниципального унитарного предприятия «ЖКХ-Бугаз» муниципальное имуществ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р «Беларус» 82.1, государственный номер 6414 УК 23, 2008 года ввода в эксплуатацию балансовой стоимостью 615 000 (шестьсот пятнадцать тысяч) рублей 00 копеек, 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р «Беларус» 82.1, государственный номер 0903 ХЕ 23, 2018 года ввода в эксплуатацию балансовой стоимостью 1 419 000 (один миллион четыреста   девятнадцать тысяч) рублей 00 копеек, остаточной стоимостью 1 087 900 (один миллион восемьдесят семь тысяч девятьсот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цеп тракторный самосвальный 2 ПТС-6,5 государственный номер 7576 ХЕ 23, 2018 года ввода в эксплуатацию, балансовой стоимостью 498 000 (четыреста девяносто восемь тысяч) рублей 00 копеек, остаточной стоимостью 149 400 (сто сорок девять тысяч четыреста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кторный прицеп 2 ПТС- 4,5 мод 8540, государственный номер 8952 КН 23,  2008  года  ввода  в  эксплуатацию,  балансовой  стоимостью 145 000 (сто сорок пять тысяч) рублей 00 копеек, остаточной стоимостью     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чик ПБМ-800, 2018 года ввода в эксплуатацию, балансовой стоимостью 181 375 (сто восемьдесят одна тысяча триста семьдесят пять) рублей 00 копеек, остаточной стоимостью 96 733 (девяносто шесть тысяч семьсот тридцать три) рубля 24 копей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соторез «Штиль» НТ.56 С-Е 25 см/1, 71 РМЗ, год выпуска 2020, балансовой стоимостью 42 990 (сорок две тысячи девятьсот девяносто) рублей 00 копеек, остаточной стоимостью 41 557 (сорок одна тысяча пятьсот пятьдесят сем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орез «Штиль» FS 450-LDM 300-3, год выпуска 2017, балансовой  стоимостью  47 042  (сорок семь тысячи сорок два)  рубля         80 копеек, остаточной стоимостью 14 112 (четырнадцать тысяч сто двенадцать) рублей 7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нзокоса  «Штиль»  FS-250  GSB 230-2  AutoCut  C26-2,       4134-200-0432, год выпуска 2020, балансовой стоимостью 24 840 (двадцать четыре тысячи восемьсот сорок) рублей 00 копеек, остаточной стоимостью 20 700 (двадцать тысяч семьсот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нзокоса  «Штиль»  FS-250  GSB  230-2  AutoCut  C26-2,      4134-200-0432, год выпуска 2020, балансовой стоимостью 24 840 (двадцать четыре тысячи восемьсот сорок) рублей 00 копеек, остаточной стоимостью 20 700 (двадцать тысяч семьсот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нзокоса  «Штиль»  FS-250  GSB  230-2  AutoCut  C26-2,      4134-200-0432, год выпуска 2020, балансовой стоимостью 24 840 (двадцать четыре тысячи восемьсот сорок) рублей 00 копеек, остаточной стоимостью 20 700 (двадцать тысяч семьсот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сторез «Штиль» 450-L DM 300-3(2), год выпуска 2018, балансовой стоимостью 42 990 (сорок две тысячи девятьсот девяносто) рублей 00 копеек, остаточной стоимостью 18 629 (восемнадцать тысяч шестьсот двадцать девят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ила бензиновая «Штиль» MS-310v 18, год выпуска 2018, балансовой стоимостью 28 990 (двадцать восемь тысячи девятьсот девяносто) рублей 00 копеек, остаточной стоимостью 12 562 (двенадцать тысяч пятьсот шестьдесят два) рубля 22 копейки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 сельского поселения Темрюкского района учесть имущество, указанное в пункте 1, в казн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заместителя главы Новотаманского сельского поселения Темрюкского района (В.С. Бригадиренко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 налогов  и  распоряжению  муниципальной  собственностью (В.Ж. Кашае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 xml:space="preserve">Об изъятии муниципального имущества из хозяйственного ведения» </w:t>
      </w:r>
      <w:r>
        <w:rPr>
          <w:sz w:val="28"/>
        </w:rPr>
        <w:t>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2 » марта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2 » марта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78" w:top="3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8:00Z</dcterms:created>
  <dc:creator>Zver</dc:creator>
  <dc:description/>
  <cp:keywords/>
  <dc:language>en-US</dc:language>
  <cp:lastModifiedBy>совет</cp:lastModifiedBy>
  <cp:lastPrinted>2021-03-15T10:04:00Z</cp:lastPrinted>
  <dcterms:modified xsi:type="dcterms:W3CDTF">2021-03-17T07:35:00Z</dcterms:modified>
  <cp:revision>34</cp:revision>
  <dc:subject/>
  <dc:title/>
</cp:coreProperties>
</file>