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ОВОТАМА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РЕШЕНИЕ № 2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III</w:t>
      </w:r>
      <w:r>
        <w:rPr>
          <w:sz w:val="28"/>
          <w:szCs w:val="28"/>
        </w:rPr>
        <w:t xml:space="preserve"> сессия          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5 октября 2017 года                                                                    пос. Тама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вета Новотаманского сельского поселения Темрюкского района от 09 августа 2017 года  №  204  «Об утверждении Положения о расчете размера платы за наем жилого помещения для нанимателей жилых помещений муниципального жилищного фонда Новотаманского сельского поселения Темрюкского район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 от 29 декабря 2004 года № 188-ФЗ (редакция от 28 декабря 2016 года) (с изменениями и дополнениями, вступившими в силу с 01 января 2017 года), Федеральным  законом  от 6 октября 2003 года № 131-ФЗ «Об общих принципах организации местного самоуправления в Российской Федерации», Уставом Новотаманского сельского поселения Темрюкского района, Совет Новотаманского сельского поселения Темрюк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</w:t>
      </w:r>
      <w:bookmarkStart w:id="0" w:name="sub_1007"/>
      <w:bookmarkEnd w:id="0"/>
      <w:r>
        <w:rPr>
          <w:sz w:val="28"/>
          <w:szCs w:val="28"/>
        </w:rPr>
        <w:t xml:space="preserve">Решение  «Совета Новотаманского сельского поселения Темрюкского района от 09 августа 2017 года  №  204  «Об утверждении Положения о расчете размера платы за наем жилого помещения для нанимателей жилых помещ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жилищного фонда Новотаманского сельского поселения Темрюкского района»» отмен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щему отделу (Золотарева) официально разместить (опубликовать) настоящее решение на официальном сайте муниципального образования Темрюкский район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temryu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-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bookmarkStart w:id="1" w:name="sub_1007"/>
      <w:bookmarkEnd w:id="1"/>
      <w:r>
        <w:rPr>
          <w:sz w:val="28"/>
          <w:szCs w:val="28"/>
        </w:rPr>
        <w:t>Контроль за выполнением настоящего решения возложить на заместителя главы Новотаманского сельского поселения Темрюкского района             Г.П. Шлахтер и постоянную комиссию Совета Новотаманского сельского поселения Темрюкского района по вопросам экономики, бюджета, финансов, налогов и распоряжению муниципальной собственностью (Т.А. Лобаче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на следующий день после 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ы Новотама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Г.П. Шлахт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5 октября  2017 год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таманского сельского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Темрюкского района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Д.Г. Сазонов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05 октября  2017 года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Совета Новотам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 № 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отмене решения Совета Новотаманского сельского поселения Темрюкского района от 09 августа 2017 года  №  204  «Об утверждении Положения о расчете размера платы за наем жилого помещения для нанимателей жилых помещений муниципального жилищного фонда Новотаманского сельского поселения Темрюк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 подготовлен и внесен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Новотама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Г.П. Шлах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Л.А. Золот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   Т.А. Фр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по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и, бюджета, финанс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 и распоряж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ью</w:t>
        <w:tab/>
        <w:tab/>
        <w:tab/>
        <w:tab/>
        <w:t xml:space="preserve">                      Т.А. Лоб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/>
      </w:pPr>
      <w:r>
        <w:rPr/>
      </w:r>
    </w:p>
    <w:p>
      <w:pPr>
        <w:pStyle w:val="Normal"/>
        <w:rPr>
          <w:vanish/>
          <w:sz w:val="28"/>
          <w:szCs w:val="28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both"/>
      <w:outlineLvl w:val="3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6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Основной текст Знак"/>
    <w:qFormat/>
    <w:rPr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30" w:leader="none"/>
      </w:tabs>
      <w:ind w:right="-766" w:hanging="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temryu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5:00:00Z</dcterms:created>
  <dc:creator>Марина</dc:creator>
  <dc:description/>
  <cp:keywords/>
  <dc:language>en-US</dc:language>
  <cp:lastModifiedBy>1</cp:lastModifiedBy>
  <cp:lastPrinted>2017-10-09T14:18:00Z</cp:lastPrinted>
  <dcterms:modified xsi:type="dcterms:W3CDTF">2017-10-09T11:24:00Z</dcterms:modified>
  <cp:revision>23</cp:revision>
  <dc:subject/>
  <dc:title> </dc:title>
</cp:coreProperties>
</file>