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редседателя Совета Новотаман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рюкского района о деятельности Совета за 2022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09 февраля 2023 года                  </w:t>
        <w:tab/>
        <w:tab/>
        <w:tab/>
        <w:t xml:space="preserve">              пос. Таманский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важаемые депутаты!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ажаемые приглашенные!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Уважаемые жители станицы!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соответствии с требованиями Устава Новотаманского сельского поселения Темрюкского района предоставляю Вашему вниманию информацию о работе Совета Новотаманского сельского поселения Темрюкского района за 2022 год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овет поселения в действующем составе был сформирован на муниципальных выборах в сентябре 2019 го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Совет состоит из 17 депутатов, представляющих интересы избирателей в многомандатных 3 округах. Три депутата сложили свои полномочия по собственному желанию: Воловик Ирина Павловна по причине переезда на новое место жительства, Москатов Иван Семенович - в связи с переходом на государственную службу, Кравченко Жанна Владимировны по собственному желани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путаты имеют высшее педагогическое, инженерно-техническое, экономическое образов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 работники бюджетной сферы, сотрудники муниципальных предприятий и образовательных учреждений, а также предприниматели и работники коммерческих организаций, пенсионер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ля совместной деятельности и выражения единой позиции по вопросам, рассматриваемым Советом поселения образовано депутатское объединение Всероссийской политической партии «Единая Россия», в которое вошли 17 депутатов, руководитель объединения - Филенкова Марина Ильиничн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заседаниях депутатского объединения обсуждались вопросы повестки дня сессий Совета. По всем рассматриваемым вопросам депутатским объединением принимались решения и осуществлялся контроль за ходом их исполнения. Нормотворческая деятельность в отчётном периоде была направлена на решение социально-экономических задач, повышение качества жизни граждан, стабилизацию общественных отношений, социальную защиту и поддержку населения, на обеспечение эффективной работы представительного и исполнительного органов власт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своей работе Совет руководствуется нормами федерального и регионального законодательства, Уставом сельского поселения, Регламентом Совета. Особое внимание уделялось совершенствованию нормативно-правовой баз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а по основным направлениям деятельности Совета осуществлялась в различных формах. Основными формами деятельности Совета являлись:</w:t>
      </w:r>
    </w:p>
    <w:p>
      <w:pPr>
        <w:pStyle w:val="Normal"/>
        <w:shd w:fill="FFFFFF" w:val="clear"/>
        <w:ind w:left="143" w:firstLine="708"/>
        <w:jc w:val="both"/>
        <w:rPr>
          <w:sz w:val="32"/>
          <w:szCs w:val="32"/>
        </w:rPr>
      </w:pPr>
      <w:r>
        <w:rPr>
          <w:sz w:val="32"/>
          <w:szCs w:val="32"/>
        </w:rPr>
        <w:t>1) принятие устава поселения, внесение в него изменений и дополнений;</w:t>
      </w:r>
    </w:p>
    <w:p>
      <w:pPr>
        <w:pStyle w:val="ConsNormal"/>
        <w:suppressAutoHyphens w:val="false"/>
        <w:ind w:firstLine="851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) утверждение местного бюджета и отчета о его исполнении;</w:t>
      </w:r>
    </w:p>
    <w:p>
      <w:pPr>
        <w:pStyle w:val="ConsNormal"/>
        <w:suppressAutoHyphens w:val="false"/>
        <w:ind w:firstLine="851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ConsNormal"/>
        <w:suppressAutoHyphens w:val="false"/>
        <w:ind w:firstLine="851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4) утверждение правил благоустройства территории поселения и други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Хочу остановиться на основных моментах работы депутатского корпуса, которые осуществляют свою деятельность на непостоянной основе. Участие в сессиях- это основная обязанность депутата. Некоторые депутаты нерегулярно посещают заседания. Чаще всего это происходит по объективным причинам, но не всегда. Необходимо повысить дисциплину по данному вопросу. Заседания Совета проводятся в открытом режиме. В заседаниях принимают участие глава поселения, заместители главы, специалисты структурных подразделений администрации, руководители муниципальных учреждений, руководители ТОС, казачества, участковые уполномоченные полиц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работе сессий Совета принимала участие председатель районного Совета Светлана Ивановна Чмуле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отчетный период депутатским корпусом проведено </w:t>
      </w:r>
      <w:r>
        <w:rPr>
          <w:b/>
          <w:sz w:val="32"/>
          <w:szCs w:val="32"/>
        </w:rPr>
        <w:t>19</w:t>
      </w:r>
      <w:r>
        <w:rPr>
          <w:sz w:val="32"/>
          <w:szCs w:val="32"/>
        </w:rPr>
        <w:t xml:space="preserve"> сессий Совета, принято </w:t>
      </w:r>
      <w:r>
        <w:rPr>
          <w:b/>
          <w:sz w:val="32"/>
          <w:szCs w:val="32"/>
        </w:rPr>
        <w:t>53</w:t>
      </w:r>
      <w:r>
        <w:rPr>
          <w:sz w:val="32"/>
          <w:szCs w:val="32"/>
        </w:rPr>
        <w:t xml:space="preserve"> решения, из них нормативного-правового характера </w:t>
      </w:r>
      <w:r>
        <w:rPr>
          <w:b/>
          <w:sz w:val="32"/>
          <w:szCs w:val="32"/>
        </w:rPr>
        <w:t>37</w:t>
      </w:r>
      <w:r>
        <w:rPr>
          <w:sz w:val="32"/>
          <w:szCs w:val="32"/>
        </w:rPr>
        <w:t xml:space="preserve"> решени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принятые нормативно-правовые акты проходили антикоррупционную экспертизу и соответствуют законодательству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сновной финансовый документ - бюджет поселения, рассматривался депутатами в порядке, установленном Бюджетным кодексом РФ, Уставом Новотаманского сельского поселения, Положением о бюджетом процессе с соблюдением всех установленных сроков и процедур его обсуждения и принят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ша главная задача - увеличить собственные доходы местного бюджета, максимально эффективно осуществлять расходы и строго их контролировать. Работа над бюджетом поселения является главной задачей и одной из исключительных компетенций Совета, так как бюджет - это один из основных инструментов проведения финансово-инвестиционной и социальной политики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Изменяющиеся требования законодательства обязывают внесение изменений и дополнений в действующий Устав Новотаманского сельского поселения в строго определённые сроки, а это предполагает проведение публичных слушаний и принятие решений депутатами Совет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2022 году были проведены публичные слушания о принятии бюджета Новотаманского сельского поселения на 2023 год, о внесении изменений в Устав Новотаманского сельского поселения, об отчете об исполнении бюджета поселения за 2021 год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ормативные правовые акты Совета публикуются в средствах массовой информации, размещаются на сайте Новотаманского сельского поселения Темрюкского района в разделе «Совет» и на официальном сайте муниципального образования Темрюкский район. 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ответствии с Уставом сельского поселения, Регламентом и решениями Совета поселения представительный орган</w:t>
      </w:r>
      <w:r>
        <w:rPr>
          <w:sz w:val="32"/>
          <w:szCs w:val="32"/>
        </w:rPr>
        <w:t xml:space="preserve"> образует из числа депутатов на срок своих полномочий постоянные комиссии для предварительного рассмотрения и подготовки вопросов, отнесенных к компетенции Совета, а также реализации и контроля исполнения его решений и иных нормативных акт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рядок работы и вопросы ведения комиссий Совета Новотаманского сельского поселения, депутатская деятельность и определяется Уставом Новотаманского сельского поселения, регламентом Совета, а также положением о комиссиях и другими решениями Сове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подготовки и рассмотрения вопросов, отнесенных к компетенции Совета, сформировано 4 постоянных комисс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о из основных направлений в деятельности Совета является работа с населением. Быть в курсе проблем избирателей и владеть ситуацией – это тоже одна из задач, которую приходиться решать. Все депутаты поселения, без исключения, проводят приёмы граждан в соответствии с график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смотря на то, что основная деятельность депутатов – это нормотворческая работа, следует отметить, что, когда понадобилась помощь мобилизованным гражданам, депутаты также не остались в сторон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люстова Ольга Александровна круглосуточно дежурила в пункте помощи (палатке, размещенной на пути к Крымскому мосту), где готовила горячие обеды, раздавала продукты, одежду мобилизованным граждан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ригадиренко Иван Сергеевич передал в пункт помощи продуктовый набор и средства личной гигиен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ригадиренко Анна Альбертовна помогала в сборе денежных средств на пошив пятиточник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азонов Дмитрий Геннадьевич помог в приобретении печей – буржуек, инструментов для ремонта техники для мобилизованных граждан, участвовал в строительстве второй линии обороны в Запорожской обла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шаев Владимир Жанбикович помогал в сборе средств, которые направлялись в помощь волонтерскому движению «Зов сердца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бкаюмова Наталия Николаевна оказывала неоднократную материальную и продовольственную помощь мобилизованным граждана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овый год каждый ребёнок ждёт чего-то необыкновенного, исполнения своего заветного желания, но не каждая семья может позволить исполнить желания своих дет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ется отметить Симонову Анну Юрьевну, которая предоставила сладкие подарки для деток нашего посел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путата Совета муниципального образования Темрюкский район Капора Николая Ивановича, который приобрёл новогодние подарки для детей, чьи отцы были мобилизован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разить благодарность депутату Законодательного Собрания Краснодарского края Чемерису Игорю Владимировичу за подарки детям мобилизованным гражданам, за выделение техники для очистки обводных каналов, необходимых для сбора воды в дождливую погоду, за доставку песка для детского сада в пос. Таманск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ша с вами повседневная деятельность должна строиться во благо населения сельского поселения, а первоочередная задача – сделать всё от нас зависящее для процветания нашего сельского поселения и создания лучших условий для жизни наших избирателей, интересы которых мы представляем в Совет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е смотря на проделанную в 2022 году работу совместно с администрацией поселения, проблемы остаются. И только нам с вами необходимо, в рамках данных нам полномочий, находить пути их реш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егодняшний день в депутатском корпусе сложилась деловая атмосфера и на сессионных заседаниях, и во время подготовительной работы, на заседаниях постоянных комисси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дельные слова благодарности за совместную работу хочу выразить главе района Федору Викторовичу Бабенкову и его команде - администрации муниципального образования Темрюкский район, председателю Светлане Ивановне Чмулёвой, депутатам районного Совета и управлению по организационному обеспечению деятельности Сов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зрешите также поблагодарить за совместную эффективную работу главу поселения, заместителей главы, специалистов администрации и руководителей учреждений поселения, руководителей ТОС, а также дать оценку работе главе Новотаманского сельского поселения Темрюкского района – удовлетворительно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пасибо за внимание!</w:t>
      </w:r>
    </w:p>
    <w:sectPr>
      <w:type w:val="nextPage"/>
      <w:pgSz w:w="11906" w:h="16838"/>
      <w:pgMar w:left="993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7:00Z</dcterms:created>
  <dc:creator>Admin</dc:creator>
  <dc:description/>
  <cp:keywords/>
  <dc:language>en-US</dc:language>
  <cp:lastModifiedBy>Voinova Tatyana Valentinovna</cp:lastModifiedBy>
  <cp:lastPrinted>2023-02-08T08:00:00Z</cp:lastPrinted>
  <dcterms:modified xsi:type="dcterms:W3CDTF">2023-02-08T05:48:00Z</dcterms:modified>
  <cp:revision>37</cp:revision>
  <dc:subject/>
  <dc:title> </dc:title>
</cp:coreProperties>
</file>