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567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567"/>
          <w:tab w:val="left" w:pos="48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37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и текущий ремонт здания администрации Новотаманского сельского поселения Темрюкского района 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ubtitle"/>
        <w:ind w:firstLine="709"/>
        <w:jc w:val="both"/>
        <w:rPr/>
      </w:pPr>
      <w:r>
        <w:rPr/>
        <w:t xml:space="preserve">1. 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37</w:t>
      </w:r>
      <w:r>
        <w:rPr/>
        <w:t xml:space="preserve"> «Об утверждении муниципальной программы «</w:t>
      </w:r>
      <w:r>
        <w:rPr>
          <w:lang w:val="ru-RU"/>
        </w:rPr>
        <w:t>Капитальный и текущий ремонт здания администрации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1) приложение  «Муниципальная программа «Капитальный и текущий ремонт здания администрации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«О внесении изменений в постановление администрации Новотаманского сельского поселения Темрюкского района от 17 октября 2017 года № 237 «Об утверждении муниципальной программы«Капитальный и текущий ремонт здания администрации Новотаманского сельского поселения Темрюкского района на 2018 – 2020 годы»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37 «Об утверждении муниципальной программы«Капитальный и текущий ремонт здания администрации Новотаманского сельского поселения Темрюкского района на 2018 – 2020 годы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В.В. Лавренть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9.02.2018г.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 октября 2017 года №237 «Об  утверждении муниципальной 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и текущий ремонт здания администрации Новотаманского сельского поселения Темрюкского района на 2018 – 2020 годы»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аманская производств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сл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директора                                               О.А. Безни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              Е.Н.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   Л.А. Золотаре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1</dc:creator>
  <dc:description/>
  <cp:keywords/>
  <dc:language>en-US</dc:language>
  <cp:lastModifiedBy>1</cp:lastModifiedBy>
  <cp:lastPrinted>2017-10-17T14:09:00Z</cp:lastPrinted>
  <dcterms:modified xsi:type="dcterms:W3CDTF">2018-02-14T06:10:00Z</dcterms:modified>
  <cp:revision>16</cp:revision>
  <dc:subject/>
  <dc:title/>
</cp:coreProperties>
</file>