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98" w:hanging="0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81851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w w:val="101"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ТЕМРЮК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 № 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февраля 2011 года                                                           </w:t>
        <w:tab/>
        <w:t xml:space="preserve">         пос.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орядка подготовки и внесения</w:t>
      </w:r>
    </w:p>
    <w:p>
      <w:pPr>
        <w:pStyle w:val="Normal"/>
        <w:rPr/>
      </w:pPr>
      <w:r>
        <w:rPr>
          <w:sz w:val="28"/>
        </w:rPr>
        <w:t>проектов решений в Совет Новотама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57 устава Новотаманского сельского поселения Темрюкского района, регламентом Совета Новотаманского сельского поселения Темрюкского района, Совет Новотаманского сельского поселения Темрюкского района</w:t>
      </w:r>
      <w:r>
        <w:rPr>
          <w:spacing w:val="40"/>
          <w:sz w:val="28"/>
          <w:szCs w:val="28"/>
        </w:rPr>
        <w:t xml:space="preserve"> 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одготовки и внесения проектов решений в Совет Новотаманского сельского поселения Темрюкского района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17 февраля 2006 года № 36 «Об утверждении Порядка подготовки и внесения вопросов на сессию Совета Новотаманского сельского поселения Темрюкского района»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данного решения возложить на постоянную комиссию Совета </w:t>
      </w:r>
      <w:r>
        <w:rPr>
          <w:b w:val="false"/>
          <w:szCs w:val="28"/>
        </w:rPr>
        <w:t>Новотаманского сельского поселения Темрюкского района</w:t>
      </w:r>
      <w:r>
        <w:rPr>
          <w:b w:val="false"/>
        </w:rPr>
        <w:t xml:space="preserve"> по обеспечению законности, правопорядка, охраны прав и свобод граждан, развитию местного самоуправления </w:t>
      </w:r>
      <w:r>
        <w:rPr>
          <w:b w:val="false"/>
          <w:szCs w:val="28"/>
        </w:rPr>
        <w:t>А.С.Парфен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С.С.Х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9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9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9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 решению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sz w:val="28"/>
          <w:szCs w:val="28"/>
        </w:rPr>
        <w:t>от 24 февраля 2011 года № 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и внесения проектов решений в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аманского сельского поселения Темрю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ий Порядок регулирует вопросы подготовки и внесения проектов решений для рассмотрения на сессии Совета Новотаманского сельского поселения Темрюкского района, а также правила</w:t>
      </w:r>
      <w:r>
        <w:rPr/>
        <w:t xml:space="preserve"> </w:t>
      </w:r>
      <w:r>
        <w:rPr>
          <w:sz w:val="28"/>
          <w:szCs w:val="28"/>
        </w:rPr>
        <w:t>их оформления.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роекты решений, предоставляемые на рассмотрение сессии Совета Новотаманского сельского поселения Темрюкского района (далее по тексту – Совет), должны соответствовать Конституции Российской Федерации, Федеральным конституционным Законам, Федеральным Законам, указам и распоряжениям Президента Российской Федерации, постановлениям и распоряжениям  Правительства Российской Федерации, Законам и иным правовым актам Краснодарского края, Уставу и иным нормативным правовым актам органов местного самоуправлен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.2. Устав Новотаманского сельского поселения Темрюкского района является базовым нормативно-правовым актом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равом на внесение проектов решений на рассмотрение сессии Совета обладают (далее – инициаторы проектов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утаты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оянные комиссии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лава Новотаманского сельского поселения Темрюкского района (далее – глава посел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инициативная группа граждан, обладающая избирательным правом, в порядке народной правотворческой инициати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председатель территориальной избирательной комиссии (в пределах своей компетен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поселения проекты решений на рассмотрение сессии Совета может вносить его заместитель.  </w:t>
      </w:r>
    </w:p>
    <w:p>
      <w:pPr>
        <w:pStyle w:val="Normal"/>
        <w:ind w:firstLine="709"/>
        <w:jc w:val="both"/>
        <w:rPr/>
      </w:pPr>
      <w:r>
        <w:rPr>
          <w:sz w:val="28"/>
        </w:rPr>
        <w:t>1.4. Подготовка проектов решений для рассмотрения на сессии Совета осущест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</w:rPr>
        <w:t>депутатами Совета, постоянными комиссиями Совета, специалистом по организационному обеспечению деятельности Совета в соответствии с поручением председателя Совета и (или) утвержденными планами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аместителем главы поселения в соответствии с поручением главы поселения и (или) утвержденными планами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иными лицами, указанными в п. 1.3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Если инициатором проекта решения является глава поселения либо, по его поручению, заместитель главы поселения, то в Совет представляются следующие документы:  </w:t>
      </w:r>
    </w:p>
    <w:p>
      <w:pPr>
        <w:pStyle w:val="Normal"/>
        <w:ind w:firstLine="709"/>
        <w:jc w:val="both"/>
        <w:rPr/>
      </w:pPr>
      <w:r>
        <w:rPr>
          <w:sz w:val="28"/>
        </w:rPr>
        <w:t>1.5.1. Письмо о внесении проекта решения на рассмотрение сессии Совета за подписью инициатора проект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1.5.2. Проект решения, подписанный инициатором проекта, лицом, подготовившим проект, и составителем проекта, согласованный в установленном порядке с заинтересованными должностными лицами, указанными в п. 2.9. настоящего Порядка (приложение № 2,3).</w:t>
      </w:r>
    </w:p>
    <w:p>
      <w:pPr>
        <w:pStyle w:val="Normal"/>
        <w:ind w:firstLine="709"/>
        <w:jc w:val="both"/>
        <w:rPr/>
      </w:pPr>
      <w:r>
        <w:rPr>
          <w:sz w:val="28"/>
        </w:rPr>
        <w:t>1.5.3. Пояснительная записка за подписью лица, являющегося инициатором проекта либо подготовившим проект.</w:t>
      </w:r>
    </w:p>
    <w:p>
      <w:pPr>
        <w:pStyle w:val="Normal"/>
        <w:ind w:firstLine="709"/>
        <w:jc w:val="both"/>
        <w:rPr/>
      </w:pPr>
      <w:r>
        <w:rPr>
          <w:sz w:val="28"/>
        </w:rPr>
        <w:t>1.5.4. Финансово - экономическое обоснование (заключение), согласованное с заместителем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5.5. Список лиц, приглашаемых инициатором проекта на сессию Совета для рассмотрения вносимого вопро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6. Лист рассылки с указанием перечня организаций и должностных лиц, в адрес которых составителем проекта будут направлены решения Сов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>1.5.7. Проект решения на электронном носителе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Заключения постоянных комиссий Совета по предварительному рассмотрению вносимых вопросов прилагаются к проектам решения не позднее  2-х дней после заседания комисс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В целях обоснования необходимости, правомерности и целесообразности принятия нормативного акта по запросу председателя Совета, постоянных комиссий и депутатов к проекту решения могут прилагаться иные документы (например - выдержки из законодательных актов, приказы, инструкции, схемы, графики, письма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. Проект решения Совета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ект решения должен иметь установленный пунктом 2.2. набор обязательных реквизитов с соблюдением порядка их рас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бязательными реквизитами проекта решения являются (по порядку следования надписей, сверху вниз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центру ли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 герб Новотаманского сельского поселения Темрюк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представительного органа (</w:t>
      </w:r>
      <w:r>
        <w:rPr>
          <w:b/>
          <w:sz w:val="28"/>
        </w:rPr>
        <w:t>СОВЕТ НОВОТАМАНСКОГО СЕЛЬСКОГО ПОСЕЛЕНИЯ ТЕМРЮКСКОГО РАЙОНА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вида документа и его номер (</w:t>
      </w:r>
      <w:r>
        <w:rPr>
          <w:b/>
          <w:sz w:val="32"/>
          <w:szCs w:val="32"/>
        </w:rPr>
        <w:t>РЕШЕНИЕ №</w:t>
      </w:r>
      <w:r>
        <w:rPr>
          <w:sz w:val="28"/>
        </w:rPr>
        <w:t>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левому краю лис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рядковый номер сессии Совета (в формате: </w:t>
      </w:r>
      <w:r>
        <w:rPr>
          <w:b/>
          <w:sz w:val="28"/>
        </w:rPr>
        <w:t>_______ сессия</w:t>
      </w:r>
      <w:r>
        <w:rPr>
          <w:sz w:val="28"/>
        </w:rPr>
        <w:t>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-    дата принятия решения (в формате 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месяц  год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авому краю ли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номер созыва (римскими цифрами, в формате: </w:t>
      </w:r>
      <w:r>
        <w:rPr>
          <w:b/>
          <w:sz w:val="28"/>
          <w:szCs w:val="28"/>
        </w:rPr>
        <w:t>____ созыв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селенного пункта (пос.Тама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нтру листа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головок к тексту (наименование реш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ее по фор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к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пись главы поселения либо председателя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дписи инициатора проекта, лица, подготовившего проект, и составителя проекта решения, а также подписи согласования проекта решения (если проект внесен главой поселения, либо по его поруч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3. Заголовок к тексту проекта решения должен быть кратким и точно передавать смысл документа, отвечать на вопрос:  «О чем ?» (О выделении …, Об утверждении… и т.д.). Заголовок пишется с большой буквы, по центру, без кавычек, полужирным шрифтом </w:t>
      </w:r>
      <w:r>
        <w:rPr>
          <w:color w:val="000000"/>
          <w:spacing w:val="-6"/>
          <w:sz w:val="28"/>
          <w:szCs w:val="28"/>
          <w:lang w:val="en-US"/>
        </w:rPr>
        <w:t>Time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New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Roman</w:t>
      </w:r>
      <w:r>
        <w:rPr>
          <w:color w:val="000000"/>
          <w:spacing w:val="-6"/>
          <w:sz w:val="28"/>
          <w:szCs w:val="28"/>
        </w:rPr>
        <w:t xml:space="preserve"> № 14</w:t>
      </w:r>
      <w:r>
        <w:rPr>
          <w:sz w:val="28"/>
        </w:rPr>
        <w:t xml:space="preserve">, </w:t>
      </w:r>
      <w:r>
        <w:rPr>
          <w:color w:val="000000"/>
          <w:spacing w:val="-6"/>
          <w:sz w:val="28"/>
          <w:szCs w:val="28"/>
        </w:rPr>
        <w:t>точка в конце заголовка не стави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 Текст проекта решения должен содержать достоверную и аргументируемую информацию, изложенную ясно, убедительно и кратко. Содержание должно быть увязано с ранее изданными по данному вопросу докумен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Текст проекта решения подразделяется на вводную часть (преамбулу) и решающую ча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Непосредственно в текст проекта решения должны быть включены следующие по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еамбу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ели и задачи, обосновывающие принятие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казания на нормы действующего законодательства, в соответствии с которыми принимается ре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овые, материально-технические, организационные средства для обеспечения выполнения данного решения.</w:t>
      </w:r>
    </w:p>
    <w:p>
      <w:pPr>
        <w:pStyle w:val="TextBodyIndent"/>
        <w:rPr/>
      </w:pPr>
      <w:r>
        <w:rPr/>
        <w:t>Преамбула в проекте решения завершается словами «Совет Новотаманского сельского поселения Темрюкского района</w:t>
      </w:r>
      <w:r>
        <w:rPr>
          <w:spacing w:val="40"/>
        </w:rPr>
        <w:t xml:space="preserve"> </w:t>
      </w:r>
      <w:r>
        <w:rPr>
          <w:spacing w:val="50"/>
        </w:rPr>
        <w:t>решил</w:t>
      </w:r>
      <w:r>
        <w:rPr/>
        <w:t>:», слово "</w:t>
      </w:r>
      <w:r>
        <w:rPr>
          <w:spacing w:val="40"/>
        </w:rPr>
        <w:t>решил</w:t>
      </w:r>
      <w:r>
        <w:rPr/>
        <w:t>" печатается строчными буквами вразрядку последовательно по тексту без перенос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шающей ч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казание на конкретные мероприятия (действия), исполнителей и сроки исполнения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казание об изменениях, дополнениях, признании утратившими силу, либо отмене ранее принятых решений в связи с принятием данного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ации о приведении главой поселения правовых актов в соответствие с принятым реш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казания на органы, должностные лица, на которых возлагается контроль за выполнением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лучаях установленных действующим законодательством, указания об опубликовании принятого решения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роки и порядок вступления в силу решений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ающая часть проекта решения оформляется отдельными пунктами. Каждый пункт содержит законченную мысль и включает, как правило, одно предписание. Несколько связанных между собой предписаний помещают в один пункт в тех случаях, когда они взаимно дополняют и обуславливают друг друга или обращены к одному субъ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Приложения к проекту решения подписываются заместителем главы поселения (если проект внесен главой поселения либо по его поручению), а при его отсутствии лицом, внесшим проект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 В первом (подлинном) экземпляре текст проекта решения и приложений к нему располагается на лицевой части листов. Перенос текста на оборотную часть листа не допускается.    </w:t>
      </w:r>
    </w:p>
    <w:p>
      <w:pPr>
        <w:pStyle w:val="Normal"/>
        <w:ind w:firstLine="709"/>
        <w:jc w:val="both"/>
        <w:rPr/>
      </w:pPr>
      <w:r>
        <w:rPr>
          <w:sz w:val="28"/>
        </w:rPr>
        <w:t>2.9. Представляемый проект решения должен быть завизирован и соглас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9.1. Виза и согласование включает в себя должность, дату, личную подпись и </w:t>
      </w:r>
      <w:r>
        <w:rPr>
          <w:sz w:val="28"/>
          <w:szCs w:val="28"/>
        </w:rPr>
        <w:t xml:space="preserve">её расшифровку (инициалы, фамилию), располагается на том же листе, где расположена подпись главы поселения либо председателя Совета. При невозможности вместить все визы и согласования на лицевой стороне, они должны быть продолжены на оборотной стороне 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пускается оформление листа согласования на отдельном ли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зирование проекта должно </w:t>
      </w:r>
      <w:r>
        <w:rPr>
          <w:color w:val="000000"/>
          <w:spacing w:val="-6"/>
          <w:sz w:val="28"/>
          <w:szCs w:val="28"/>
        </w:rPr>
        <w:t>начинаться со слов «Проект  внесен:», которые отделяются от подписи лица, подписывающего решение Совета, сплошной линией  тремя межстрочными интервалами и печатаются  от левой границы текстового поля с прописной буквы. Через один одинарный межстрочный интервал оформляется виза, включающая полное наименование должности инициатора проекта (главы поселения) в именительном падеже с прописной буквы, личную подпись, дату, инициалы, фамил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Через два межстрочных интервала следуют слова «Проект подготовлен:», ниже которых через один одинарный межстрочный интервал пишется полное наименование должности лица (заместителя главы поселения), подготовившего проект решения, в именительном падеже с прописной букв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Ниже через два межстрочных интервала указывается «Составитель проекта:», включающий полное наименование структурного подразделения администрации поселения, составившего проект решения, должности руководителя структурного подразделения, которые печатаются в именительном падеже с прописной буквы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если, по поручению главы поселения, вопрос вносит его заместитель, то </w:t>
      </w:r>
      <w:r>
        <w:rPr>
          <w:sz w:val="28"/>
          <w:szCs w:val="28"/>
        </w:rPr>
        <w:t xml:space="preserve">визирование проекта должно </w:t>
      </w:r>
      <w:r>
        <w:rPr>
          <w:color w:val="000000"/>
          <w:spacing w:val="-6"/>
          <w:sz w:val="28"/>
          <w:szCs w:val="28"/>
        </w:rPr>
        <w:t>начинаться со слов «Проект подготовлен и внесен:», ниже которых через один одинарный межстрочный интервал пишется полное наименование должности лица (заместителя главы поселения), подготовившего и внесшего проект решения, в именительном падеже с прописной буквы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же через два межстрочных интервала указывается «Составитель проекта:», включающий полное наименование структурного подразделения администрации поселения, составившего проект решения, должности руководителя структурного подразделения, которые печатаются в именительном падеже с прописной букв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9.2. Согласование проекта решения включает полное наименование должности лица, визирующего проект решения, его  личную  подпись, дату,  инициалы, фамил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Наименование должности согласовывающего печатается от левой границы текстового поля через один  одинарный межстрочный интерв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ициалы, фамилия располагаются на уровне последней строки наименования должности без пробела и ограничиваются правой границей текстового поля. Согласования  отделяются одно от другого  двумя межстрочными интерва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в обязательном порядке согласовывается специалистом по юридическим вопросам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несении проекта решения, реализация которого предусматривает расходы средств районного бюджета, проект в обязательном порядке согласовывает начальник финансового отдела администрации Новотаманского сельского поселения Темрюкского района, в компетенции которого находятся вопросы исполнения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Если глава поселения, его заместитель, или должностные лица, наделенные полномочиями подписывать либо согласовывать проекты решений, отсутствуют (отпуск, командировка, болезнь и т.д.), то на проекте решения пишется фамилия и должность лиц, их замещающих. Не допускается подписание проектов с предлогом «за» либо с проставлением косой чер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Образец согласования проекта решения </w:t>
      </w:r>
      <w:r>
        <w:rPr>
          <w:spacing w:val="-6"/>
          <w:sz w:val="28"/>
          <w:szCs w:val="28"/>
        </w:rPr>
        <w:t>приведен в приложении № 2</w:t>
      </w:r>
      <w:r>
        <w:rPr>
          <w:color w:val="000000"/>
          <w:spacing w:val="-6"/>
          <w:sz w:val="28"/>
          <w:szCs w:val="28"/>
        </w:rPr>
        <w:t xml:space="preserve"> к настоящему Порядку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11. Даты согласования проекта решения оформляются арабскими цифрами в следующей последовательности: день месяца, месяц, год. День месяца и месяц оформляются двумя парами арабских цифр, разделенными точкой, год - четырьмя арабскими цифрами, например: 01.04.2010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озражения и замечания лиц, согласовывающих проект решения, оформляются отдельным документом, прилагаемым к проекту, и не препятствуют включению вопроса в повестку дня сессии Совета. О наличии возражений или замечаний должностным лицом, согласовывающим проект решения, рядом с подписью согласования делается соответствующая ссылка "Замечания прилагаютс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внесения изменений в проект решения по результатам рассмотрения его на заседании постоянных комиссий либо по результатам обсуждения на сессии Совета, проект решения подлежит повторному визированию и согласованию с учетом внесенных изменений с указанием фактической даты визирования и согла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ованные проекты решений на рассмотрение сессии Совета и на подпись главе поселения либо председателю Совета не представляю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2.14. Если инициатором проектов решения являются депутаты Совета, либо постоянные комиссии Совета, то проект решения и приложения подписывает инициатор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ект решения в обязательном порядке согласовывается специалистом по юридическим вопросам администрации </w:t>
      </w:r>
      <w:r>
        <w:rPr>
          <w:sz w:val="28"/>
          <w:szCs w:val="28"/>
        </w:rPr>
        <w:t>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несении проекта решения, реализация которого предусматривает расходы средств бюджета поселения, проект в обязательном порядке согласовывает начальник финансового отдела администрации Новотаманского сельского поселения Темрюкского района, в компетенции которого находятся вопросы исполнения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5. Если инициаторами проектов решений являются органы территориального общественного самоуправления, инициативные группы граждан (обладающие избирательным правом, в порядке народной правотворческой инициативы), председатель территориальной избирательной комиссии (в пределах своей компетенции), органы прокуратуры, то обязательным является наличие правовой экспертизы проектов решений, проведенной специалистом по юридическим вопросам администрации </w:t>
      </w:r>
      <w:r>
        <w:rPr>
          <w:sz w:val="28"/>
          <w:szCs w:val="28"/>
        </w:rPr>
        <w:t xml:space="preserve">Новотаманского сельского поселения Темрюкского района, </w:t>
      </w:r>
      <w:r>
        <w:rPr>
          <w:sz w:val="28"/>
        </w:rPr>
        <w:t>и согласования начальника финансового отдела администрации Новотаманского сельского поселения Темрюкского района, в компетенции которого находятся вопросы исполнения бюджета (если реализация решения предполагает расходы средств бюджета пос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Пояснительная записка к проекту решения должна содержать описание целей и задач, которые будут достигнуты принятием решения, со ссылкой на нормы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ояснительная записка к проекту решения, реализация которого потребует увеличение расходов за счет средств бюджета либо повлечет за собой сокращение доходной части бюджета, должна содержать прогноз социальных, финансово-экономических и иных последствий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В заголовке указывается полное название проекта решения, к которому подготовлена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Пояснительная записка представляется к каждому экземпляру проекта решения и подписывается инициатором внесения проекта, либо лицом, подготовившим прое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 Если на рассмотрение сессии вносится проект решения по вопросу, суть которого полностью отражена в тексте проекта, пояснительная записка может не предоставля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прохождения и согласования проектов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1. Проект решения и прилагаемые к нему документы, оформленные в соответствии с настоящим Порядком, представляются в Сов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 рассмотрении на очередной сессии Совета не позднее чем за 10 дней до дня её про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 рассмотрении на внеочередной сессии Совета не позднее чем за 5 дней до дня её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2. Проект решения считается внесенным со дня регистрации в Совете письма о внесении проекта решения с приложением полного пакета документов в количестве 25 экземпляров, в том числе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1-ый экземпляр для лица, подписывающего проект ре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20 экземпляров для депутатов Сов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1 экземпляр для администрации Новотаманского сельского поселения Темрюк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1 экземпляр для прокурора Темрюк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экземпляр для администрации муниципального образования Темрюк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кземпляр для представителя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4.3. Не принимаются проекты решений, оформленные с нарушением настоящего Положения, либо представленные не в полном компл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4.4. Специалист по организационному обеспечению деятельности Совета направляет проекты решения и прилагаемые к нему материалы депутатам Совета для ознаком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проведении очередных сессий – не  позднее 7 дней до дня её пр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 проведении внеочередных сессий – не  позднее 3 дней до дня её пр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4.5. Заседания постоянных комиссий по предварительному рассмотрению вопросов, вносимых на рассмотрение сессии Совета, провод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проведении очередных сессий – не  позднее 4 дней до дня её пр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 проведении внеочередных сессий – не позднее 2 дней до дня её проведения.</w:t>
      </w:r>
    </w:p>
    <w:p>
      <w:pPr>
        <w:pStyle w:val="TextBody"/>
        <w:ind w:firstLine="851"/>
        <w:rPr/>
      </w:pPr>
      <w:r>
        <w:rPr>
          <w:szCs w:val="28"/>
        </w:rPr>
        <w:t>В исключительных случаях, если на рассмотрение сессии Совета внесен вопрос, не терпящий отлагательства, в неустановленные сроки, то предварительное рассмотрение вопроса постоянными комиссиями может быть проведено перед началом сессии Совета.</w:t>
      </w:r>
    </w:p>
    <w:p>
      <w:pPr>
        <w:pStyle w:val="TextBody"/>
        <w:ind w:firstLine="851"/>
        <w:rPr/>
      </w:pPr>
      <w:r>
        <w:rPr/>
        <w:t xml:space="preserve">4.6. </w:t>
      </w:r>
      <w:r>
        <w:rPr>
          <w:szCs w:val="28"/>
        </w:rPr>
        <w:t>По результатам предварительного рассмотрения проектов решений, вносимых на сессию Совета, постоянной комиссией принимается одно из следующих решений:</w:t>
      </w:r>
    </w:p>
    <w:p>
      <w:pPr>
        <w:pStyle w:val="TextBody"/>
        <w:ind w:firstLine="851"/>
        <w:rPr/>
      </w:pPr>
      <w:r>
        <w:rPr>
          <w:szCs w:val="28"/>
        </w:rPr>
        <w:t>- согласиться с проектом решения и рекомендовать Совету для рассмотрения;</w:t>
      </w:r>
    </w:p>
    <w:p>
      <w:pPr>
        <w:pStyle w:val="TextBody"/>
        <w:ind w:firstLine="851"/>
        <w:rPr/>
      </w:pPr>
      <w:r>
        <w:rPr>
          <w:szCs w:val="28"/>
        </w:rPr>
        <w:t>- предложить изменения в проект решения и рекомендовать Совету для рассмотрения;</w:t>
      </w:r>
    </w:p>
    <w:p>
      <w:pPr>
        <w:pStyle w:val="TextBody"/>
        <w:ind w:firstLine="851"/>
        <w:rPr/>
      </w:pPr>
      <w:r>
        <w:rPr>
          <w:szCs w:val="28"/>
        </w:rPr>
        <w:t>- рекомендовать Совету снять проект решения с рассмотрения и отправить его на доработку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рекомендовать Совету отклонить проект решения (голосовать против принятия реш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4.7. Если до сформирования и подписания повестки дня сессии Совета проект решения отозван письменным заявлением инициатора внесения проекта, данный вопрос в повестку дня не включается. В остальных случаях вопрос исключается из повестки дня при её утверждении на сессии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В случае если после сформирования и подписания повестки дня сессии Совета возникает необходимость рассмотрения дополнительного вопроса, он может быть включен в раздел «Разное» повестки дня путем принятия решения на сессии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вотаманского сельского </w:t>
      </w:r>
    </w:p>
    <w:p>
      <w:pPr>
        <w:pStyle w:val="Subtitle"/>
        <w:jc w:val="both"/>
        <w:rPr>
          <w:szCs w:val="28"/>
        </w:rPr>
      </w:pPr>
      <w:r>
        <w:rPr>
          <w:b w:val="false"/>
          <w:szCs w:val="28"/>
        </w:rPr>
        <w:t>поселения Темрюкского района                                                          С.С.Ханский</w:t>
      </w:r>
    </w:p>
    <w:p>
      <w:pPr>
        <w:pStyle w:val="Normal"/>
        <w:ind w:left="4950"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(</w:t>
      </w:r>
      <w:r>
        <w:rPr>
          <w:i/>
        </w:rPr>
        <w:t>фамилия, инициалы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проекта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__ статьи ___ устава Новотаманского сельского поселения Темрюкского района вносится проект решения Совета Новотаманского сельского поселения Темрюкского района по вопросу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ошу рассмотреть на очередной (внеочередной) сессии Совета Новотаманского сельского поселения Темрюкского района 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 xml:space="preserve">        </w:t>
        <w:tab/>
        <w:tab/>
        <w:tab/>
        <w:t>(</w:t>
      </w:r>
      <w:r>
        <w:rPr>
          <w:i/>
        </w:rPr>
        <w:t>дата</w:t>
      </w:r>
      <w:r>
        <w:rPr/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ладчиком по данному вопросу является 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     (</w:t>
      </w:r>
      <w:r>
        <w:rPr>
          <w:i/>
        </w:rPr>
        <w:t>заместитель главы поселения, а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его отсутствия - начальник отдела, муниципального учреждения (должность, фамилия, имя, отчество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1. Проект решения Совета Новотаманского сельского поселения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Темрюкского района в ____ экз.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2. Проект решения Новотаманского сельского поселения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Темрюкского района на электронном носителе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яснительная записка к проекту решения в ___ экз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(заключение) в ___экз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5. Лист рассылки в ___ экз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6. Список приглашенных на рассмотрение вопроса в ___ экз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7. Иные прилагаемые документы и материалы в ___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ициатор проекта                                                         </w:t>
      </w:r>
    </w:p>
    <w:p>
      <w:pPr>
        <w:pStyle w:val="Normal"/>
        <w:ind w:left="3600" w:hanging="32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олжность)                   </w:t>
        <w:tab/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515" cy="73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 сессия                                                                                     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 года                                                               пос.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раткое наименование  вопрос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амбула </w:t>
      </w:r>
      <w:r>
        <w:rPr>
          <w:i/>
          <w:sz w:val="28"/>
          <w:szCs w:val="28"/>
        </w:rPr>
        <w:t>(текст содержит цели и задачи, обосновывающие принятие решения, указания на нормы действующего законодательства, в соответствии с которыми принимается решение, финансовые, материально-технические, организационные средства для обеспечения выполнения данного решения</w:t>
      </w:r>
      <w:r>
        <w:rPr>
          <w:sz w:val="28"/>
          <w:szCs w:val="28"/>
        </w:rPr>
        <w:t xml:space="preserve">), Совет Новотаманского сельского поселения Темрюкского района </w:t>
      </w:r>
      <w:r>
        <w:rPr>
          <w:spacing w:val="4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ающая часть оформляется отдельными пун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должны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азание на конкретные мероприятия (действия), исполнителей и сроки исполнения ре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ю об изменениях, дополнениях, признании утратившими силу ранее принятых решений в связи с принятием д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органы, должностные лица, на которых возлагается контроль за выполнением ре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ях установленных действующим законодательством, указания об опубликовании принятого решения в средствах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роки и порядок вступления в силу решения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либо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емрюкского района            </w:t>
        <w:tab/>
        <w:t>(</w:t>
      </w:r>
      <w:r>
        <w:rPr>
          <w:i/>
          <w:sz w:val="28"/>
          <w:szCs w:val="28"/>
        </w:rPr>
        <w:t>подпись)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(инициалы, фамилия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__ г.</w:t>
      </w: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ициатор проекта)</w:t>
      </w:r>
      <w:r>
        <w:rPr>
          <w:sz w:val="28"/>
          <w:szCs w:val="28"/>
        </w:rPr>
        <w:t xml:space="preserve">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сельского </w:t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  <w:r>
        <w:rPr>
          <w:i/>
          <w:sz w:val="28"/>
          <w:szCs w:val="28"/>
        </w:rPr>
        <w:t xml:space="preserve">    </w:t>
        <w:tab/>
        <w:t>(подпись)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 визир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  </w:t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………………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..…..…..…..…..…..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Начальник отдела</w:t>
      </w:r>
      <w:r>
        <w:rPr>
          <w:i/>
          <w:sz w:val="28"/>
          <w:szCs w:val="28"/>
        </w:rPr>
        <w:tab/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ициатор проекта)</w:t>
      </w:r>
      <w:r>
        <w:rPr>
          <w:sz w:val="28"/>
          <w:szCs w:val="28"/>
        </w:rPr>
        <w:t xml:space="preserve">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   </w:t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……………….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..…..…..…..…..…..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Начальник отдела   </w:t>
      </w:r>
      <w:r>
        <w:rPr>
          <w:i/>
          <w:sz w:val="28"/>
          <w:szCs w:val="28"/>
        </w:rPr>
        <w:tab/>
        <w:t xml:space="preserve">          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ind w:left="3600" w:hanging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таманского сельского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поселения Темрюкского района</w:t>
      </w:r>
      <w:r>
        <w:rPr>
          <w:i/>
          <w:sz w:val="28"/>
          <w:szCs w:val="28"/>
        </w:rPr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</w:t>
        <w:tab/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 </w:t>
      </w:r>
    </w:p>
    <w:p>
      <w:pPr>
        <w:pStyle w:val="Normal"/>
        <w:ind w:left="3600" w:hanging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 т.д. </w:t>
      </w:r>
    </w:p>
    <w:p>
      <w:pPr>
        <w:pStyle w:val="Normal"/>
        <w:ind w:left="3600" w:hanging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  № ______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раткое наименование  вопрос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ициатор проекта)</w:t>
      </w:r>
      <w:r>
        <w:rPr>
          <w:sz w:val="28"/>
          <w:szCs w:val="28"/>
        </w:rPr>
        <w:t xml:space="preserve">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   </w:t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……………….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..…..…..…..…..…..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Начальник отдела   </w:t>
      </w:r>
      <w:r>
        <w:rPr>
          <w:i/>
          <w:sz w:val="28"/>
          <w:szCs w:val="28"/>
        </w:rPr>
        <w:tab/>
        <w:t xml:space="preserve">          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ind w:left="3600" w:hanging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таманского сельского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поселения Темрюкского района</w:t>
      </w:r>
      <w:r>
        <w:rPr>
          <w:i/>
          <w:sz w:val="28"/>
          <w:szCs w:val="28"/>
        </w:rPr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</w:t>
        <w:tab/>
        <w:tab/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 </w:t>
      </w:r>
    </w:p>
    <w:p>
      <w:pPr>
        <w:pStyle w:val="Normal"/>
        <w:ind w:left="3600" w:hanging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 т.д. </w:t>
      </w:r>
    </w:p>
    <w:p>
      <w:pPr>
        <w:pStyle w:val="Normal"/>
        <w:ind w:left="3600" w:hanging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экономики, бюдж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, налогов и распоряжению </w:t>
      </w:r>
    </w:p>
    <w:p>
      <w:pPr>
        <w:pStyle w:val="Normal"/>
        <w:ind w:left="3600" w:hanging="3600"/>
        <w:rPr/>
      </w:pPr>
      <w:r>
        <w:rPr>
          <w:sz w:val="28"/>
        </w:rPr>
        <w:t xml:space="preserve">муниципальной собственности             </w:t>
      </w:r>
      <w:r>
        <w:rPr>
          <w:i/>
          <w:sz w:val="28"/>
          <w:szCs w:val="28"/>
        </w:rPr>
        <w:t>(подпись)                       (инициалы, фамилия)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(дата визирования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1:00Z</dcterms:created>
  <dc:creator>Горева</dc:creator>
  <dc:description/>
  <cp:keywords/>
  <dc:language>en-US</dc:language>
  <cp:lastModifiedBy>1</cp:lastModifiedBy>
  <cp:lastPrinted>2017-08-22T15:05:00Z</cp:lastPrinted>
  <dcterms:modified xsi:type="dcterms:W3CDTF">2017-08-22T12:06:00Z</dcterms:modified>
  <cp:revision>5</cp:revision>
  <dc:subject/>
  <dc:title>Приложение</dc:title>
</cp:coreProperties>
</file>