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3 года                                                                         пос.Таманский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вание «Лучший орган территориального общественного самоуправления в Новотаманском сельском поселении Темрюкского района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 27  </w:t>
      </w:r>
      <w:r>
        <w:rPr>
          <w:color w:val="000000"/>
          <w:spacing w:val="-5"/>
          <w:sz w:val="28"/>
          <w:szCs w:val="28"/>
        </w:rPr>
        <w:t xml:space="preserve">Федерального закона от 6 октября 2003 года  № 131 – ФЗ  «Об общих принципах организации местного самоуправления в Российской Федерации», постановления Законодательного Собрания Краснодарского края  от  28  февраля  2007  года  №  2936-П  «О краевом конкурсе на звание «Лучший орган территориального общественного самоуправления (с последующими изменениями), решения Совета муниципального образования Темрюкский район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от 25 мая 2012 года № 381 «О конкурсе на звание «Лучший орган территориального общественного самоуправления в муниципальном образовании Темрюкский район», решения Совета Новотаманского сельского поселения Темрюкского района </w:t>
      </w:r>
      <w:r>
        <w:rPr>
          <w:color w:val="000000"/>
          <w:spacing w:val="-5"/>
          <w:sz w:val="28"/>
          <w:szCs w:val="28"/>
        </w:rPr>
        <w:t xml:space="preserve"> от  21 февраля  2013 года  № 238 </w:t>
      </w:r>
      <w:r>
        <w:rPr>
          <w:sz w:val="28"/>
          <w:szCs w:val="28"/>
        </w:rPr>
        <w:t>«О конкурсе на звание  «Лучший орган территориального общественного самоуправления в Новотаманском сельском поселении Темрюкского района»»</w:t>
      </w:r>
      <w:r>
        <w:rPr>
          <w:color w:val="000000"/>
          <w:spacing w:val="-5"/>
          <w:sz w:val="28"/>
          <w:szCs w:val="28"/>
        </w:rPr>
        <w:t>,  привлечения граждан для самостоятельного и под свою ответственность  осуществления собственных инициатив по вопросам местного значения,  распространения положительного опыта работы территориального общественного самоуправления в Новотаманском сельском поселении Темрюкского района, по итогам конкурса «Лучший орган территориального общественного самоуправления в Новотаманском сельском поселении Темрюкского района» 2023 года,  Совет Новотаманского сельского поселения Темрюкского района 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изнать лучшим органом территориального общественного самоуправления в Новотаманском сельском поселении  Темрюкского района ТОС № 2 (в границах пос. Прогресс) направить его на участие в районном конкурсе на звание «Лучший орган территориального общественного самоуправления в муниципальном образовании Темрюкский район» в 2023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Контроль за выполнением настоящего решения возложить на заместителя главы </w:t>
      </w:r>
      <w:r>
        <w:rPr>
          <w:color w:val="000000"/>
          <w:spacing w:val="-5"/>
          <w:sz w:val="28"/>
          <w:szCs w:val="28"/>
        </w:rPr>
        <w:t>Новотаманского сельского поселения Темрюкского района</w:t>
      </w:r>
      <w:r>
        <w:rPr>
          <w:spacing w:val="-5"/>
          <w:sz w:val="28"/>
          <w:szCs w:val="28"/>
        </w:rPr>
        <w:t xml:space="preserve"> Л.Ю. Щепетильни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  <w:szCs w:val="28"/>
        </w:rPr>
        <w:t>3. Решение «</w:t>
      </w:r>
      <w:r>
        <w:rPr>
          <w:sz w:val="28"/>
          <w:szCs w:val="28"/>
        </w:rPr>
        <w:t>О результатах конкурса на звание «Лучший орган территориального общественного самоуправления в Новотаманском сельском поселении Темрюкского района» в 2023 году</w:t>
      </w:r>
      <w:r>
        <w:rPr>
          <w:spacing w:val="-5"/>
          <w:sz w:val="28"/>
          <w:szCs w:val="28"/>
        </w:rPr>
        <w:t xml:space="preserve">» вступает в силу со дня его </w:t>
      </w:r>
      <w:r>
        <w:rPr>
          <w:sz w:val="28"/>
        </w:rPr>
        <w:t>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Новотаманского сельского пос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Ю.Щепет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25 » января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25 » января 2023 года 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0:00Z</dcterms:created>
  <dc:creator>Alex</dc:creator>
  <dc:description/>
  <cp:keywords/>
  <dc:language>en-US</dc:language>
  <cp:lastModifiedBy>совет</cp:lastModifiedBy>
  <cp:lastPrinted>2023-01-26T09:26:00Z</cp:lastPrinted>
  <dcterms:modified xsi:type="dcterms:W3CDTF">2023-02-03T06:40:00Z</dcterms:modified>
  <cp:revision>44</cp:revision>
  <dc:subject/>
  <dc:title>ПОСТАНОВЛЕНИЕ</dc:title>
</cp:coreProperties>
</file>