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мая 2021 года         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35587738"/>
      <w:bookmarkStart w:id="1" w:name="_Hlk531859652"/>
      <w:r>
        <w:rPr>
          <w:b/>
          <w:sz w:val="28"/>
          <w:szCs w:val="1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18"/>
        </w:rPr>
        <w:t xml:space="preserve">сессии Совета Новотаманского сельского поселения Темрюкского района </w:t>
      </w:r>
      <w:r>
        <w:rPr>
          <w:b/>
          <w:sz w:val="28"/>
          <w:szCs w:val="18"/>
          <w:lang w:val="en-US"/>
        </w:rPr>
        <w:t>III</w:t>
      </w:r>
      <w:r>
        <w:rPr>
          <w:b/>
          <w:sz w:val="28"/>
          <w:szCs w:val="18"/>
        </w:rPr>
        <w:t xml:space="preserve"> созыва от 29 сентября      2016 года № 144 «</w:t>
      </w:r>
      <w:bookmarkEnd w:id="1"/>
      <w:r>
        <w:rPr>
          <w:b/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Новотаманского сельского поселения Темрюкского района»</w:t>
      </w:r>
      <w:bookmarkEnd w:id="0"/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9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Федеральным законом от 21.12.2001 года №178 «О приватизации государственного и муниципального имущества», Уставом Новотаманского сельского поселения Темрюкского района, Совет Новотаманского сельского поселения Темрюкского района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ессии Совета Новотаманского сельского поселения Темрюкского района от 29 сентября 2016 года № 144 «</w:t>
      </w:r>
      <w:r>
        <w:rPr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Новотаманского сельского поселения Темрюкского района» 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2.4. Приложения 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сессии Совета Новотаманского сельского поселения Темрюкского района от 29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владения, 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я муниципальной собственностью Новотам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» изложить в ново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4. Порядок распоряжения имуществом муниципальной каз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Условия и порядок передачи имущества, входящего в муниципальную казну в аренду, пользование, залог и распоряжение им иным способам регулируются действующим законодательством, правовыми актами органов местного самоуправления и данным Положением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азну составляет муниципальное имущество, не закрепленное за муниципальными предприятиями и учреждениями, в том числе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 (имущественные комплексы, в том числе объекты незавершенного строительства, здания, сооружения, жилые и нежилые помещения, земельные участки)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интеллектуальной собственности Новотаманского сельского поселения Темрюкский район, в том числе исключительные права на них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и (акции) в праве общей собственност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имущество, в том числе имущественные права в соответствии с законодательством Российской Федерации.</w:t>
      </w:r>
    </w:p>
    <w:p>
      <w:pPr>
        <w:pStyle w:val="ConsPlu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снованиями включения имущества в Казну являются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крепления муниципального имущества за муниципальными предприятиями и учреждениями в хозяйственное ведение или в оперативное управление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обственника имущества, отказ собственника от имущества или утрата собственником права на имущество по иным основаниям, предусмотренным законодательством </w:t>
      </w: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которое в случаях и в порядке, установленном законодательством Российской Федерации, приобретено право муниципальной собственности Новотаманского сельского поселения Темрюкский район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излишнего, неиспользуемого или используемого не по назначению имущества, закрепленного за муниципальными предприятиями или учреждениями на праве хозяйственного ведения или оперативного управления соответственно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использования имущества,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сделок с муниципальным имуществом, а также сделок приватизации недействительными в соответствии с законодательством Российской Федераци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оставшееся после ликвидации муниципальных предприятий и учреждений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2.4.4. Движение имущества Казны осуществляет Администрация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.4.5. Включение имущества в состав казны осуществляется на основании распоряжения Администрации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ержателем объектов имущества Казны является Администрация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ункции держателя казны входят: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передача от имени Новотаманского сельского поселения Темрюкского района имущества казны по договорам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мущества Казны (за исключением средств местного бюджета, а также бюджетных фондов, образуемых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имущества Казны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.4.7.Учет Казны Новотаманского сельского поселения Темрюкского района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Формой учёта имущества казны является Реестр муниципальной собственности Новотаманского сельского поселения Темрюкск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8. Имущество, состоящее в Казне, может быть предметом залога и иных обременений, может отчуждаться в собственность юридических и физических лиц, в государственную собственность и собственность иных муниципальных образований, а также передаваться во владение, пользование и распоряжение без изменения формы собственности на основании договора в порядке, установленном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.4.9. Исключение имущества из Казны осуществляется на основании  распоряжения Администрации при закреплении этого имущества за муниципальными предприятиями и учреждениями на праве хозяйственного ведения или оперативного управления или при отчуждении его в собственность юридических и физических лиц, в собственность Российской Федерации, государственную собственность субъекта Российской Федерации и собственность и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0. Распоряжение имуществом, входящим в муниципальную казну, путем передачи его в залог, осуществляется по решению Совета Новотаман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1. Порядок и условия приватизации муниципального имущества, порядок планирования приватизации муниципального имущества, порядок принятия решений об условиях приватизации муниципального имущества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/>
      </w:pPr>
      <w:r>
        <w:rPr>
          <w:spacing w:val="-11"/>
          <w:sz w:val="28"/>
          <w:szCs w:val="28"/>
        </w:rPr>
        <w:t xml:space="preserve">2.4.11.1. </w:t>
      </w:r>
      <w:r>
        <w:rPr>
          <w:color w:val="000000"/>
          <w:sz w:val="28"/>
          <w:szCs w:val="28"/>
        </w:rPr>
        <w:t>Имущество, находящееся в муниципальной собственности Новотаманского сельского поселения Темрюкского района, может быть отчуждено в частную собственность на условиях и в порядке, установленном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и настоящим Положением. Приватизация имущества находящегося в муниципальной собственности Новотаманского сельского поселения Темрюкского района осуществляется в электронной форме способами, предусмотренными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проведения продажи в электронной форме устанавливается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Продавцом муниципального имущества от имени Новотаманского сельского поселения Темрюкского района выступает администрация Новотаманского сельского поселения Темрюкского района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Новотаманского сельского поселения Темрюкского района н для организации от имени собственника продажи приватизируемого муниципального имущества и (или) осуществления функций продавца такого имущества имеет право поручить юридическим лицам, определенным Распоряжением Правительства РФ от 25 октября 2010 года № 1874-р, организовывать от имени муниципального образования Темрюкский район в установленном порядке продажу приватизируемого имущества, находящегося в муниципальной собственности Новотаманского сельского поселения Темрюкского района, и (или) осуществлять функции продавца такого имущества.</w:t>
      </w:r>
    </w:p>
    <w:p>
      <w:pPr>
        <w:pStyle w:val="Normal"/>
        <w:widowControl w:val="false"/>
        <w:tabs>
          <w:tab w:val="clear" w:pos="408"/>
          <w:tab w:val="left" w:pos="709" w:leader="none"/>
        </w:tabs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имущества заключается с победителем в форме электронного документа в течение пяти рабочих дней со дня подведения итогов аукцион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11.2. 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11.3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 и муниципальных учреждений;     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капитале которых доля муниципальной собственности превышает 25 процентов, кроме случаев, предусмотренных Федеральным законом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2.4.11.4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 (далее - Прогнозный план) на три года (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Приватизац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о, включенное в Прогнозный план (программу) приватизации муниципального имущества </w:t>
      </w:r>
      <w:bookmarkStart w:id="2" w:name="_GoBack"/>
      <w:bookmarkEnd w:id="2"/>
      <w:r>
        <w:rPr>
          <w:sz w:val="28"/>
          <w:szCs w:val="28"/>
        </w:rPr>
        <w:t>Новотаманского сельского поселения Темрюкского района (далее – Прогнозный план)</w:t>
      </w:r>
      <w:r>
        <w:rPr>
          <w:color w:val="000000"/>
          <w:sz w:val="28"/>
          <w:szCs w:val="28"/>
        </w:rPr>
        <w:t>, утвержденную решение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таманского сельского поселения Темрюкского района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н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ен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о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таманским сельским поселением Темрюкского район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4.11.5. Разработка проекта Прогнозного плана осуществляется администрацией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 в соответствии с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рограммами и задачами, определенными органами местного самоуправления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целями социально-экономического развития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, принципами социально-экономической обоснованности  приватизации,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 </w:t>
      </w:r>
      <w:r>
        <w:rPr>
          <w:color w:val="000000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>, а также для обеспечения их деятельности, с учетом предварительных итогов приватизации за предыдущий год и поступивших предложений о включении имущества в Прогнозный план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11.6. Основанием для подготовки и принятия решений об условиях приватизации муниципального имущества является утвержденный Решением Совета Новотаманского сельского поселения Темрюкского района Прогнозный план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Решение об условиях приватизации муниципального имущества принимается Советом Новотаманского сельского поселения Темрюкского района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4.11.7. Решения об условиях приватизации муниципального имущества принимаются в сроки, позволяющие обеспечить его приватизацию в соответствии с утвержденным Прогнозным планом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4.11.8. Начальная цена продаваемого объекта муниципальной собственности устанавливается на основании отчета об оценке муниципального имущества, составленного в соответствии с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еральным законо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8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№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5-ФЗ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8"/>
        <w:jc w:val="both"/>
        <w:outlineLvl w:val="0"/>
        <w:rPr/>
      </w:pPr>
      <w:r>
        <w:rPr>
          <w:sz w:val="28"/>
          <w:szCs w:val="28"/>
        </w:rPr>
        <w:t>2.4.11.9. При приватизации муниципального имущества используются следующие способы: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2.4.11.10. Преимущественное право на приобретение арендуемого имущества имеют субъекты малого и среднего предпринимательства в порядке, предусмотренном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11. Исключение имущества из состава муниципальной казны при приватизации осуществляется в порядке, предусмотренном действующим законодательством.»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заместителя главы Новотаманского сельского поселения Темрюкского района                  (В.С. Бригадиренко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            (В.Ж. Кашаев)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Отделу имущественных отношений и вопросов жилищно-коммунального хозяйства администрации Новотаманского сельского поселения Темрюкского района (Барботько) опубликовать настоящее решение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</w:t>
      </w:r>
      <w:bookmarkStart w:id="3" w:name="_GoBack1"/>
      <w:bookmarkEnd w:id="3"/>
      <w:r>
        <w:rPr>
          <w:sz w:val="28"/>
          <w:szCs w:val="28"/>
        </w:rPr>
        <w:t xml:space="preserve">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        29 сентября 2016 года № 144 «Об утверждении положения о порядке владения, пользования и распоряжения муниципальной собственностью Новотаманского сельского поселения Темрюкского района»» вступает в силу на следующий день после его официального опубликовани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45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___ » мая 2021 год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таманского сельского поселения Темрюкского район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____________  М.И. Филенкова </w:t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« ____ » мая 2020 года</w:t>
            </w:r>
          </w:p>
        </w:tc>
      </w:tr>
    </w:tbl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Normal"/>
    <w:next w:val="211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3:00Z</dcterms:created>
  <dc:creator>Гриценко_О</dc:creator>
  <dc:description/>
  <cp:keywords/>
  <dc:language>en-US</dc:language>
  <cp:lastModifiedBy>земля</cp:lastModifiedBy>
  <cp:lastPrinted>2021-05-12T13:22:00Z</cp:lastPrinted>
  <dcterms:modified xsi:type="dcterms:W3CDTF">2021-05-12T10:30:00Z</dcterms:modified>
  <cp:revision>27</cp:revision>
  <dc:subject/>
  <dc:title>       </dc:title>
</cp:coreProperties>
</file>