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Новотаманского сельского поселения Темрюкского района от 7 декабря 2015 года  № 4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Уведомительная  регистрация  трудового договора с работодателем - физическим лицом, не являющимся индивидуальным предпринимателем»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 в  приложение к постановлению администрации Новотаманского сельского поселения Темрюкского района от 7 декабря 2015 года  № 456 «Об утверждении административного регламента по предоставлению муниципальной услуги «Уведомительная  регистрация  трудового договора с работодателем - физическим лицом, не являющимся индивидуальным предпринимателем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бавить в раздел 2 пункт 2.20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0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 начальника общего отдела администрации Новотаманского сельского поселения Темрюкского района </w:t>
      </w:r>
      <w:r>
        <w:rPr>
          <w:bCs/>
          <w:sz w:val="28"/>
          <w:szCs w:val="28"/>
        </w:rPr>
        <w:t xml:space="preserve"> (Золотарев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а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В.В. Лавренть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Подзаголовок Знак"/>
    <w:basedOn w:val="Style9"/>
    <w:qFormat/>
    <w:rPr>
      <w:b/>
      <w:bCs/>
      <w:sz w:val="32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firstLine="4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1:00Z</dcterms:created>
  <dc:creator>АБРАМОВА</dc:creator>
  <dc:description/>
  <cp:keywords/>
  <dc:language>en-US</dc:language>
  <cp:lastModifiedBy>1</cp:lastModifiedBy>
  <cp:lastPrinted>2017-08-04T10:42:00Z</cp:lastPrinted>
  <dcterms:modified xsi:type="dcterms:W3CDTF">2017-08-04T12:41:00Z</dcterms:modified>
  <cp:revision>58</cp:revision>
  <dc:subject/>
  <dc:title> </dc:title>
</cp:coreProperties>
</file>