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                                                                                              № 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мански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представителей муниципального образования в органах управления автономной некоммерческой организ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п о с т а н о в л я 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представителей Новотаманского сельского поселения Темрюкского района в органах управления автономной некоммерческой организации (приложение № 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отчета представителя Новотаманского сельского поселения Темрюкского района в органе управления автономной некоммерческой организа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лавному специалисту (Фролова) опубликовать настоящее постановление 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Г.П. Шлах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 № ____</w:t>
      </w:r>
    </w:p>
    <w:p>
      <w:pPr>
        <w:pStyle w:val="Style16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участия представителей Новотаманского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рганах управления автономной некоммерческой организац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 и определяет процедуру отбора и порядок деятельности представителей Новотаманского сельского поселения Темрюкског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органах управления автономной некоммерческой организации, учредителем которой является Новотаманского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втономная некоммерческая организац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елями Новотаманског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рганах управления автономной некоммерческой организации (далее - представители муниципального образования) могут бы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муниципальные должности муниципального образовани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замещающие должности муниципальной службы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лица, действующие в соответствии с договором о представлении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рганах управления автономной некоммерческой организации (далее - договор) и настоящим Порядком (далее - профессиональные поверенны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участия представителей муниципального образования в органах управления автономной некоммерческой организац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автономной некоммерческой организаци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 действующих нормативных правовых актов в деятельности автономной некоммерческ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й органами управления автономной некоммерческ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ой информации о деятельности автономной некоммерческой организац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ие проведения мероприятий, направленных на достижение целей создания автономной некоммерческой организации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назначения представителей муниципального образ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ели муниципального образовани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лиц, замещающих муниципальные должности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лиц, замещающих должности муниципальной службы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, назначаются Главой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утем издания соответствующе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мимо указания на назначаемое лицо правовой акт администрации </w:t>
      </w:r>
      <w:r>
        <w:rPr>
          <w:rFonts w:eastAsia="TimesNewRomanPSMT;Times New Roman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содержать сведения о сроке наделения полномочиями по представлению муниципального образования</w:t>
      </w:r>
      <w:r>
        <w:rPr>
          <w:rFonts w:eastAsia="TimesNewRomanPSMT;Times New Roman"/>
          <w:sz w:val="28"/>
          <w:szCs w:val="28"/>
        </w:rPr>
        <w:t xml:space="preserve"> Новотам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ующем органе управления автономной некоммерческой орган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говор с гражданином Российской Федерации, не замещающим муниципальную должность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ь муниципальной службы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ключается с администрацие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договора обеспечивает включение в него следующих услов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автономной некоммерческой организации и органа управления, в которых гражданин уполномочивается представлять муниципальное образование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догово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безвозмездный характер заключаемо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редставителя муниципального образ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рекращения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осуществления действий представителей муниципального образова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ставитель муниципального образования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случае, указанном в пункте 3.2 Порядка), либо по собственному усмотрению с учетом соблюдения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язательному письменному согласованию с администрацие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голосование представителя муниципального образования (за исключением представителя муниципального образования, являющегося лицом, замещающим муниципальную должность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) по вопрос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 «О некоммерческих организациях», отнесенным к исключительной компетенции высшего органа управления автономной некоммерческой орган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за пять рабочих дней до даты проведения заседания органа управления автономной некоммерческой организации (далее - заседание), а в случае, если уведомление о проведении заседания получено представителем муниципального образования менее чем за пять рабочих дней до даты его проведения, - в течение одного рабочего дня представитель муниципального образования представляет лично либо направляет с использованием факсимильной связи (электронной почты) с последующим представлением оригиналов документов в администрацию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 заседания (извещение о проведении заседания), представленные автономной некоммерческой организацией документы, необходимые для рассмотрения включенных в повестку дня заседания вопросов, а также свои предложения по голосова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от представителя муниципального образования материалов и его письменного мнения администрац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ух рабочих дней после поступления материалов либо в день их поступления, если уведомление представителя муниципального образования получено с опозданием, направляет представителю муниципального образования письменные указания по голосованию на заседании органа управления автономной некоммерческой организации. При отсутствии письменных указаний представитель муниципального образования голосует в соответствии с предложениями, направленными им ранее в администрацию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ые полномочия представителей муниципального образования осуществляются ими в порядке, предусмотренном законодательством Российской Федерации и законодательством Краснодарского края, с учетом соблюдения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тавитель муниципального образования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Лично участвовать в работе органов управления автономной некоммерческой организации, в которые он назначен, и не может делегировать свои полномочия иным лицам, в том числе замещающим его по месту основ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Неукоснительно выполнять письменные указания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лосованию на заседании (за исключением представителя муниципального образования, являющегося лицом, замещающим муниципальную должность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едставлять в администрацию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и предложения по вопросам компетенции органов управления автономной некоммерческой организации в сроки, установленные настоящим Порядком, а также по требованию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оответствии с главой 4 настоящего Порядка отчитываться о своей дея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тавитель муниципального образования не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азглашать информацию о деятельности автономной некоммерческ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ьзовать свое положение и полученную информацию о деятельности автономной некоммерческой организации в личных интересах, а также в интересах треть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тчетности представителей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bookmarkStart w:id="1" w:name="P154"/>
      <w:bookmarkEnd w:id="1"/>
      <w:r>
        <w:rPr>
          <w:rFonts w:eastAsia="Calibri"/>
          <w:sz w:val="28"/>
          <w:szCs w:val="28"/>
          <w:lang w:eastAsia="en-US"/>
        </w:rPr>
        <w:t xml:space="preserve">4.1. Ежегодно, до 1 мая, представител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представляют в администрацию </w:t>
      </w:r>
      <w:r>
        <w:rPr>
          <w:rFonts w:eastAsia="TimesNewRomanPSMT;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eastAsia="Calibri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 своей деятельности в органах управления автономной некоммерческой организации, учредителем которой является </w:t>
      </w:r>
      <w:r>
        <w:rPr>
          <w:rFonts w:eastAsia="Calibri"/>
          <w:sz w:val="28"/>
          <w:szCs w:val="28"/>
        </w:rPr>
        <w:t>муниципальное образование</w:t>
      </w:r>
      <w:r>
        <w:rPr>
          <w:rFonts w:eastAsia="TimesNewRomanPSMT;Times New Roman"/>
          <w:sz w:val="28"/>
          <w:szCs w:val="28"/>
        </w:rPr>
        <w:t xml:space="preserve"> Новотаманского сельского поселения Темрюкского района</w:t>
      </w:r>
      <w:r>
        <w:rPr>
          <w:rFonts w:eastAsia="Calibri"/>
          <w:sz w:val="28"/>
          <w:szCs w:val="28"/>
          <w:lang w:eastAsia="en-US"/>
        </w:rPr>
        <w:t>, по форме согласно Приложению №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кращения полномочий представителя муниципального образова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1. Полномочия представите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0"/>
        </w:rPr>
        <w:t>прекраща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1.1. По истечении срока полномочий в соответствии с правовым актом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или заключенным договором о представлении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в органах управления автономной некоммерческой орган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1.2. В связи с решением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 замене представите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1.3. При увольнении представителя муниципального образования с занимаемой им муниципальной должности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ил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1.4. В случае расторжения или прекращения договора о представлении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органах управления автономной некоммерческ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1.5. В случае ликвидации или прекращения деятельности автономной некоммерческой организации при ее ре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2. Замена представителя муниципального образования осуществляется в случа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каза представителя муниципального образования от участия в органах управления автономной некоммерческ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истематического (два раза и более) неисполнения представителем муниципального образования обяза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м 3.4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3. Решение о замене лица, замещающего муниципальную должность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0"/>
        </w:rPr>
        <w:t xml:space="preserve">, являющегося представителем муниципального образования, либо решение о замене муниципального служащего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0"/>
        </w:rPr>
        <w:t xml:space="preserve">, являющегося представителем муниципального образования, принимается в форме правового акта администрации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0"/>
        </w:rPr>
        <w:t xml:space="preserve">, которым прекращаются полномочия одного муниципального служащего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и назначается иной муниципальный служащий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качестве представителя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4. Решение о замене гражданина, являющегося представителем муниципального образования и действующего на основании договора, принимается в случае расторжения или прекращения договора о представлении интересов муниципального образовани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органах управления автономной не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В случае прекращения полномочий представителя </w:t>
      </w:r>
      <w:r>
        <w:rPr>
          <w:sz w:val="28"/>
          <w:szCs w:val="20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по основаниям, указанным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5.1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5.1.4 пункта 5.1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администрация </w:t>
      </w:r>
      <w:r>
        <w:rPr>
          <w:rFonts w:eastAsia="TimesNewRomanPSMT;Times New Roman"/>
          <w:sz w:val="28"/>
          <w:szCs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семи календарных дней уведомляет об этом автономную некоммерческую организацию, а также предпринимает действия, необходимые для включения в органы управления автономной некоммерческой организации иного лица, уполномоченного представлять </w:t>
      </w:r>
      <w:r>
        <w:rPr>
          <w:sz w:val="28"/>
          <w:szCs w:val="20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в органах управления автономной некоммерческой организации.</w:t>
      </w:r>
    </w:p>
    <w:p>
      <w:pPr>
        <w:pStyle w:val="ConsPlusNormal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Г.П. Шлах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rFonts w:eastAsia="TimesNewRomanPSMT;Times New Roman"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ind w:left="4536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 № __________</w:t>
      </w:r>
    </w:p>
    <w:p>
      <w:pPr>
        <w:pStyle w:val="ConsPlusNormal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04"/>
      <w:bookmarkStart w:id="3" w:name="P104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муниципального образования в органе управления автономной некоммерческой организ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>
          <w:trHeight w:val="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номной некоммер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автономной некоммер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управления автономной некоммер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период с ________ по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дставителя муниципального образования в органе управления автономной некоммер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остановления администрации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Новотаманского сельского поселения 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тавителем муниципального образования в органе управления автономной некоммерческой организации (номер и да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говора о представлении интересов муниципального образования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овотаман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е управления автономной некоммерческой организации (номер и да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Деятельность представителя муниципального образования в органе управления автономной некоммерческой организации за отчетный пери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87"/>
        <w:gridCol w:w="2240"/>
        <w:gridCol w:w="2211"/>
        <w:gridCol w:w="20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 орган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вестки дня заседания органа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я представителя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, полученные от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там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Г.П. Шлахтер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3F44EC926F6B0E58375C31F66F8114F6587713AA07F2EEBBBE001776A16677FCF6EAA490FD021F73DB560F7FB08CEAA8D75BC30N1lEJ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consultantplus://offline/ref=FC83F44EC926F6B0E58375C31F66F8114F64877938A47F2EEBBBE001776A16676DCF36A44E0CC574A467E26DF5NFlFJ" TargetMode="External"/><Relationship Id="rId5" Type="http://schemas.openxmlformats.org/officeDocument/2006/relationships/hyperlink" Target="consultantplus://offline/ref=FC83F44EC926F6B0E58375C31F66F8114F6587713AA07F2EEBBBE001776A16677FCF6EAA490FD021F73DB560F7FB08CEAA8D75BC30N1lEJ" TargetMode="External"/><Relationship Id="rId6" Type="http://schemas.openxmlformats.org/officeDocument/2006/relationships/hyperlink" Target="consultantplus://offline/ref=813EED1103E74E20AA9149D375B3737D002D2D77ED1E386CCDB10D06461D37601404BBA9B18C942AB89A419DAAA771DF0825E3BE90C8r8I" TargetMode="External"/><Relationship Id="rId7" Type="http://schemas.openxmlformats.org/officeDocument/2006/relationships/hyperlink" Target="consultantplus://offline/ref=2A11D849767BB03CE06EDA979EBC49CAF093BA7261F888A14B5D3E711ECB99920E7EE8257F383B1C2D62462E50CC95FCE8A7F4118FAB2A6F0156ED0EVF2EI" TargetMode="External"/><Relationship Id="rId8" Type="http://schemas.openxmlformats.org/officeDocument/2006/relationships/hyperlink" Target="consultantplus://offline/ref=793395CC0C6DF57212293E2D17483854E1C033323935CE660379D95A5DBDFD39DF7A264B55C76AF8BF4F6639907EECCD157D06B086E4D53918094613F7aDO" TargetMode="External"/><Relationship Id="rId9" Type="http://schemas.openxmlformats.org/officeDocument/2006/relationships/hyperlink" Target="consultantplus://offline/ref=C762B3D0A1EEE871C3E63175FE9B9B898A7324E7FA75546A867E0FD5CA64124D35857ABFAD94CFF8A5C11678A08B05B4C07D911D7DD0C70853D4EF6EgEJ0J" TargetMode="External"/><Relationship Id="rId10" Type="http://schemas.openxmlformats.org/officeDocument/2006/relationships/hyperlink" Target="consultantplus://offline/ref=C762B3D0A1EEE871C3E63175FE9B9B898A7324E7FA75546A867E0FD5CA64124D35857ABFAD94CFF8A5C11678AF8B05B4C07D911D7DD0C70853D4EF6EgEJ0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5:00Z</dcterms:created>
  <dc:creator>user</dc:creator>
  <dc:description/>
  <cp:keywords/>
  <dc:language>en-US</dc:language>
  <cp:lastModifiedBy>1</cp:lastModifiedBy>
  <cp:lastPrinted>2020-12-28T16:15:00Z</cp:lastPrinted>
  <dcterms:modified xsi:type="dcterms:W3CDTF">2021-01-14T05:51:00Z</dcterms:modified>
  <cp:revision>5</cp:revision>
  <dc:subject/>
  <dc:title/>
</cp:coreProperties>
</file>